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8, 2025, 3:00 p.m. -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Legends 1 at the at the Renaissance World Golf Village (500 S Legacy Trail, St. Augustine, FL 32092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CAC Executive Worksho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gencies for accreditation or reaccreditation, and general business of the Commi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850)410-7180 flaccreditation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410-7180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0:00Z</dcterms:created>
  <dc:creator>Brown, Cari L.</dc:creator>
  <dc:description/>
  <cp:keywords/>
  <dc:language>en-US</dc:language>
  <cp:lastModifiedBy>Boyer, Jessica J.</cp:lastModifiedBy>
  <dcterms:modified xsi:type="dcterms:W3CDTF">2025-02-04T17:33:00Z</dcterms:modified>
  <cp:revision>3</cp:revision>
  <dc:subject/>
  <dc:title/>
</cp:coreProperties>
</file>