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OMMISSION FOR FLORIDA LAW ENFORCEMENT ACCREDITATION, INC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ommission for Florida Law Enforcement Accredit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ebruary 20, 2025, 8:00 a.m. -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Renaissance World Golf Village (500 S Legacy Trail, St. Augustine, FL 32092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nel Review (A) in St. Augustine 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nel Review (B) in St. Augustine F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Review of agencies for accreditation or reaccreditat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(850)410-7180 flaccreditation@fdle.state.fl.us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(850)410-7180 flaccreditation@fdle.state.fl.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8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55:00Z</dcterms:created>
  <dc:creator>Brown, Cari L.</dc:creator>
  <dc:description/>
  <cp:keywords/>
  <dc:language>en-US</dc:language>
  <cp:lastModifiedBy>Boyer, Jessica J.</cp:lastModifiedBy>
  <dcterms:modified xsi:type="dcterms:W3CDTF">2025-02-04T17:16:00Z</dcterms:modified>
  <cp:revision>3</cp:revision>
  <dc:subject/>
  <dc:title/>
</cp:coreProperties>
</file>