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9.002 Florida Tax Credit Scholarship Program;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a)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b) “Contribution” means an eligible contribution, as defined in Section 1002.395(2), F.S., made to an eligible nonprofit scholarship-funding organization.</w:t>
      </w:r>
    </w:p>
    <w:p>
      <w:pPr>
        <w:pStyle w:val="Normal"/>
        <w:widowControl w:val="false"/>
        <w:spacing w:lineRule="atLeast" w:line="260"/>
        <w:ind w:firstLine="360"/>
        <w:jc w:val="both"/>
        <w:rPr>
          <w:sz w:val="20"/>
          <w:szCs w:val="20"/>
        </w:rPr>
      </w:pPr>
      <w:r>
        <w:rPr>
          <w:sz w:val="20"/>
          <w:szCs w:val="20"/>
        </w:rPr>
        <w:t>(c) “Credit allocation” means an allocation to a taxpayer of an annual tax credit cap authorized under the Florida Tax Credit Scholarship Program.</w:t>
      </w:r>
    </w:p>
    <w:p>
      <w:pPr>
        <w:pStyle w:val="Normal"/>
        <w:widowControl w:val="false"/>
        <w:spacing w:lineRule="atLeast" w:line="260"/>
        <w:ind w:firstLine="360"/>
        <w:jc w:val="both"/>
        <w:rPr>
          <w:sz w:val="20"/>
          <w:szCs w:val="20"/>
        </w:rPr>
      </w:pPr>
      <w:r>
        <w:rPr>
          <w:sz w:val="20"/>
          <w:szCs w:val="20"/>
        </w:rPr>
        <w:t>(d) “Department” means the Florida Department of Revenue.</w:t>
      </w:r>
    </w:p>
    <w:p>
      <w:pPr>
        <w:pStyle w:val="Normal"/>
        <w:widowControl w:val="false"/>
        <w:spacing w:lineRule="atLeast" w:line="260"/>
        <w:ind w:firstLine="360"/>
        <w:jc w:val="both"/>
        <w:rPr/>
      </w:pPr>
      <w:r>
        <w:rPr>
          <w:sz w:val="20"/>
          <w:szCs w:val="20"/>
        </w:rPr>
        <w:t xml:space="preserve">(e)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sz w:val="20"/>
          <w:szCs w:val="20"/>
        </w:rPr>
      </w:pPr>
      <w:r>
        <w:rPr>
          <w:color w:val="000000"/>
          <w:sz w:val="20"/>
          <w:szCs w:val="20"/>
        </w:rPr>
        <w:t>(f) “Eligible nonprofit scholarship funding organization” or “SFO” means a charitable organization as defined in Section 1002.395(2), F.S. A list of SFOs approved by the Department of Education, is available at http://fldoe.org/schools/school-choice/k-12-scholarship-programs/sfo/.</w:t>
      </w:r>
    </w:p>
    <w:p>
      <w:pPr>
        <w:pStyle w:val="Normal"/>
        <w:widowControl w:val="false"/>
        <w:spacing w:lineRule="atLeast" w:line="260"/>
        <w:ind w:firstLine="360"/>
        <w:jc w:val="both"/>
        <w:rPr>
          <w:sz w:val="20"/>
          <w:szCs w:val="20"/>
        </w:rPr>
      </w:pPr>
      <w:r>
        <w:rPr>
          <w:sz w:val="20"/>
          <w:szCs w:val="20"/>
        </w:rPr>
        <w:t>(g)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h) “Tax credit cap” means the maximum annual tax credit amount that the Department is authorized in Section 1002.395(5), F.S., to allocate. The</w:t>
      </w:r>
      <w:r>
        <w:rPr>
          <w:sz w:val="20"/>
          <w:szCs w:val="20"/>
          <w:lang w:val="en-US" w:eastAsia="en-US"/>
        </w:rPr>
        <w:t xml:space="preserve"> Department will issue a Tax Information Publication to announce increases in the maximum annual tax credit amount</w:t>
      </w:r>
      <w:r>
        <w:rPr>
          <w:sz w:val="20"/>
          <w:szCs w:val="20"/>
        </w:rPr>
        <w:t>.</w:t>
      </w:r>
    </w:p>
    <w:p>
      <w:pPr>
        <w:pStyle w:val="Normal"/>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Florida state sales and use tax self-accrued and paid directly to the Department in accordance with</w:t>
      </w:r>
      <w:r>
        <w:rPr>
          <w:color w:val="000000"/>
          <w:sz w:val="20"/>
          <w:szCs w:val="20"/>
        </w:rPr>
        <w:t xml:space="preserve">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Florida oil production tax imposed under Section 211.02, F.S., or Florida gas production tax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receive a credit allocation, taxpayers must apply online using the Department’s website at floridarevenue.com or submit Florida Tax Credit Scholarship Program – Application for Tax Credit Allocation for Contributions to Nonprofit Scholarship-Funding Organizations (Form DR-11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to confirm receipt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the credit is to use the online application. Taxpayers who do not meet these requirements are encouraged to apply online. However, such taxpayers may apply for a credit allocation by fil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pPr>
      <w:r>
        <w:rPr>
          <w:sz w:val="20"/>
          <w:szCs w:val="20"/>
          <w:lang w:val="en-US" w:eastAsia="en-US"/>
        </w:rPr>
        <w:t xml:space="preserve">1. Each </w:t>
      </w:r>
      <w:r>
        <w:rPr>
          <w:color w:val="000000"/>
          <w:sz w:val="20"/>
          <w:szCs w:val="20"/>
        </w:rPr>
        <w:t>SFO the taxpayer intends to support; and,</w:t>
      </w:r>
    </w:p>
    <w:p>
      <w:pPr>
        <w:pStyle w:val="Normal"/>
        <w:widowControl w:val="false"/>
        <w:spacing w:lineRule="atLeast" w:line="260"/>
        <w:ind w:firstLine="360"/>
        <w:jc w:val="both"/>
        <w:rPr>
          <w:sz w:val="20"/>
          <w:szCs w:val="20"/>
          <w:lang w:val="en-US" w:eastAsia="en-US"/>
        </w:rPr>
      </w:pPr>
      <w:r>
        <w:rPr>
          <w:color w:val="000000"/>
          <w:sz w:val="20"/>
          <w:szCs w:val="20"/>
        </w:rPr>
        <w:t>2.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3.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25-2026 state fiscal year credit beginning on January 2, 2025. The application must be submitted before May 1, 2026; however, if the due date of the taxpayer’s corporate income/franchise tax return is validly extended, the application may be submitted before November 1, 2026.</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25, and ending November 30, 2026, may apply for a credit allocation for the 2025-2026 state fiscal year credit beginning on January 2, 2025. The application must be submitted before April 1, 2027; however, if the due date of the taxpayer’s corporate income/franchise tax return is validly extended, the application may be submitted before October 1, 2027.</w:t>
      </w:r>
    </w:p>
    <w:p>
      <w:pPr>
        <w:pStyle w:val="Normal"/>
        <w:widowControl w:val="false"/>
        <w:spacing w:lineRule="atLeast" w:line="260"/>
        <w:ind w:firstLine="360"/>
        <w:jc w:val="both"/>
        <w:rPr/>
      </w:pPr>
      <w:r>
        <w:rPr>
          <w:sz w:val="20"/>
          <w:szCs w:val="20"/>
          <w:lang w:val="en-US" w:eastAsia="en-US"/>
        </w:rPr>
        <w:t xml:space="preserve">2. Insurance Premium Tax – </w:t>
      </w:r>
      <w:r>
        <w:rPr>
          <w:rFonts w:cs="PC Tennessee;Times New Roman" w:ascii="PC Tennessee;Times New Roman" w:hAnsi="PC Tennessee;Times New Roman"/>
          <w:sz w:val="20"/>
          <w:szCs w:val="20"/>
          <w:lang w:val="en-US" w:eastAsia="en-US"/>
        </w:rPr>
        <w:t>A taxpayer may make an application for a credit allocation on the first business day of January of each calendar year and before the due date of the insurance premium taxes and fees return, which is March 1 following the taxable year. Example: For the 2025-2026 state fiscal year tax credit cap, a taxpayer may submit an application for a credit allocation beginning on January 2, 2025. The application must be made on or before February 28, 2026</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25-2026 state fiscal year, taxpayers may apply for a credit allocation beginning on January 2, 2025. The application must be made on or before June 30, 2026.</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 xml:space="preserve">applications until either the tax credit cap is reached or until the end of the state fiscal year for sales and use tax, the tax on oil and gas production, and the excise taxes on liquor, wine, and malt beverages; until </w:t>
      </w:r>
      <w:r>
        <w:rPr>
          <w:rFonts w:cs="PC Tennessee;Times New Roman" w:ascii="PC Tennessee;Times New Roman" w:hAnsi="PC Tennessee;Times New Roman"/>
          <w:sz w:val="20"/>
          <w:szCs w:val="20"/>
        </w:rPr>
        <w:t>on or before the day the taxpayer’s insurance premium tax return is due</w:t>
      </w:r>
      <w:r>
        <w:rPr>
          <w:sz w:val="20"/>
          <w:szCs w:val="20"/>
        </w:rPr>
        <w:t>; or until the day before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pproved, the Department’s approval letter will specify the period in which the contribution to the designated SFO must be made. Contributions must be made during the period specified in the approval letter. The SFO receiving a contribution will issue the taxpayer a certificate of contribution signed by an officer or authorized representative of the SFO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SFO.</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of tax credit claimed on a tax return is limited to the amount of contribution contained in the certificate of contribution issued by an SFO.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a contribution to an ineligible organization;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akes the contribution outside the period specified in the Department’s approval lett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n an SFO is unable to accept the taxpayer’s contribution, or a part of the contribution, because of its obligations under Section 1002.395, F.S., the taxpayer may make a contribution or partial contribution to another SFO. The organization unable to accept the taxpayer’s contribution must provide a written statement to the taxpayer declining the contribution. The taxpayer is required to keep the written statement with its books and reco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If the amount of a credit taken under Section 220.1875,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5,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SFO to the Florida 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widowControl w:val="false"/>
        <w:spacing w:lineRule="atLeast" w:line="260"/>
        <w:ind w:firstLine="360"/>
        <w:jc w:val="both"/>
        <w:rPr>
          <w:sz w:val="20"/>
          <w:szCs w:val="20"/>
        </w:rPr>
      </w:pPr>
      <w:r>
        <w:rPr>
          <w:sz w:val="20"/>
          <w:szCs w:val="20"/>
        </w:rPr>
        <w:t>d. The amount of the Strong Families Tax credit under Section 624.51057, F.S.;</w:t>
      </w:r>
    </w:p>
    <w:p>
      <w:pPr>
        <w:pStyle w:val="Normal"/>
        <w:widowControl w:val="false"/>
        <w:spacing w:lineRule="atLeast" w:line="260"/>
        <w:ind w:firstLine="360"/>
        <w:jc w:val="both"/>
        <w:rPr>
          <w:sz w:val="20"/>
          <w:szCs w:val="20"/>
        </w:rPr>
      </w:pPr>
      <w:r>
        <w:rPr>
          <w:sz w:val="20"/>
          <w:szCs w:val="20"/>
        </w:rPr>
        <w:t>e. The amount of the Live Local Program credit under Section 624.51058, F.S.; and</w:t>
      </w:r>
    </w:p>
    <w:p>
      <w:pPr>
        <w:pStyle w:val="Normal"/>
        <w:widowControl w:val="false"/>
        <w:spacing w:lineRule="atLeast" w:line="260"/>
        <w:ind w:firstLine="360"/>
        <w:jc w:val="both"/>
        <w:rPr>
          <w:sz w:val="20"/>
          <w:szCs w:val="20"/>
        </w:rPr>
      </w:pPr>
      <w:r>
        <w:rPr>
          <w:sz w:val="20"/>
          <w:szCs w:val="20"/>
        </w:rPr>
        <w:t>f. The amount of Child Care Tax Credits under Section 624.5107, F.S.</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SFO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tate sales and use tax due self-accrued and paid directly to the Department in accordance with </w:t>
      </w:r>
      <w:r>
        <w:rPr>
          <w:color w:val="000000"/>
          <w:sz w:val="20"/>
          <w:szCs w:val="20"/>
        </w:rPr>
        <w:t>a valid Sales and Use Tax Direct Pay Permit issued by the Department.</w:t>
      </w:r>
    </w:p>
    <w:p>
      <w:pPr>
        <w:pStyle w:val="Normal"/>
        <w:widowControl w:val="false"/>
        <w:spacing w:lineRule="atLeast" w:line="260"/>
        <w:ind w:firstLine="360"/>
        <w:jc w:val="both"/>
        <w:rPr/>
      </w:pPr>
      <w:r>
        <w:rPr>
          <w:sz w:val="20"/>
          <w:szCs w:val="20"/>
        </w:rPr>
        <w:t>2.a. Taxpayers must submit a copy of the certificate of contribution from each SFO to</w:t>
      </w:r>
      <w:r>
        <w:rPr>
          <w:rFonts w:cs="PC Tennessee;Times New Roman" w:ascii="PC Tennessee;Times New Roman" w:hAnsi="PC Tennessee;Times New Roman"/>
          <w:szCs w:val="20"/>
        </w:rPr>
        <w:t xml:space="preserve"> </w:t>
      </w:r>
      <w:r>
        <w:rPr>
          <w:sz w:val="20"/>
          <w:szCs w:val="20"/>
        </w:rPr>
        <w:t>the Department by email at CreditTrackingGroup@floridarevenue.com or by mail to:</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609</w:t>
      </w:r>
    </w:p>
    <w:p>
      <w:pPr>
        <w:pStyle w:val="Normal"/>
        <w:widowControl w:val="false"/>
        <w:spacing w:lineRule="atLeast" w:line="2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Tax on Oil and Gas Production – A t</w:t>
      </w:r>
      <w:r>
        <w:rPr>
          <w:sz w:val="20"/>
          <w:szCs w:val="20"/>
        </w:rPr>
        <w:t xml:space="preserve">ax credit of 100 percent of the contribution is allowed against any </w:t>
      </w:r>
      <w:r>
        <w:rPr>
          <w:color w:val="000000"/>
          <w:sz w:val="20"/>
          <w:szCs w:val="20"/>
        </w:rPr>
        <w:t>tax due on oil or gas production in Florida imposed under Sections 211.02 and 211.025, F.S. The tax credit may not exceed 50 percent of the tax due on the return on which the tax credit is taken.</w:t>
      </w:r>
    </w:p>
    <w:p>
      <w:pPr>
        <w:pStyle w:val="Normal"/>
        <w:widowControl w:val="false"/>
        <w:spacing w:lineRule="atLeast" w:line="260"/>
        <w:ind w:firstLine="360"/>
        <w:jc w:val="both"/>
        <w:rPr>
          <w:color w:val="000000"/>
          <w:sz w:val="20"/>
          <w:szCs w:val="20"/>
        </w:rPr>
      </w:pPr>
      <w:r>
        <w:rPr>
          <w:sz w:val="20"/>
          <w:szCs w:val="20"/>
        </w:rPr>
        <w:t>2. Taxpayers must attach a copy of the certificate of contribution from each SFO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sz w:val="20"/>
          <w:szCs w:val="20"/>
        </w:rPr>
      </w:pPr>
      <w:r>
        <w:rPr>
          <w:sz w:val="20"/>
          <w:szCs w:val="20"/>
        </w:rPr>
        <w:t>2. The tax credit taken on a return filed with the Division is limited to 90 percent of the tax due on the return. Taxpayers must attach a copy of the certificate of contribution from each SFO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f) Contributions to an SFO are not payments of estimated tax or installment payments of tax. </w:t>
      </w:r>
      <w:r>
        <w:rPr>
          <w:rFonts w:cs="PC Tennessee;Times New Roman" w:ascii="PC Tennessee;Times New Roman" w:hAnsi="PC Tennessee;Times New Roman"/>
          <w:sz w:val="20"/>
          <w:szCs w:val="20"/>
        </w:rPr>
        <w:t>However, credits earned for contributions to an SFO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tax year ending December 31, 2024. Any unused carryforward from its tax year ending December 31, 2024, expires on the due date pursuant to Section 220.222, F.S., for the Florida corporate income/franchise tax return for the taxable year ending December 31, 2034.</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urance Premium Tax Example – A taxpayer applied for and was approved for a credit allocation against insurance premium tax due for calendar year 2024. Any unused carryforward from its tax year ending December 31, 2024, expires on December 31, 2034.</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ales and Use Tax Example – A taxpayer who holds a Sales and Use Tax Direct Pay Permit applied for and was approved for a credit allocation against sales and use tax due to the Department for the state fiscal year 2024-2025. The taxpayer paid the contribution to an SFO on July 15, 2024, and submitted a copy of the certificate of contribution received from the organization to the Department. The taxpayer’s state tax liability in accordance with the Permit was insufficient to use the entire credit allocation on sales and use tax returns filed with the Department on or before June 30, 2025. Any unused carryforward from the 2024-2025 state fiscal year expires June 30, 2035.</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4-2025. The taxpayer’s liability was insufficient to use the entire credit allocation during that state fiscal year. Any unused carryforward from the 2024-2025 state fiscal year expires June 30, 2035.</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7) Transfers of unused Tax Credits.</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1. A tax credit allocation for which a contribution has not been made to an SFO by the transferring member. The receiving member must make a contribution to an SFO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2. A tax credit allocation for which a contribution has been made to an SFO by the transferring member, but the tax credit has not been claimed on a tax return.</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3. A carryforward tax credit amount that has not been claimed on a tax return.</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rFonts w:cs="PC Tennessee;Times New Roman" w:ascii="PC Tennessee;Times New Roman" w:hAnsi="PC Tennessee;Times New Roman"/>
          <w:sz w:val="20"/>
          <w:szCs w:val="20"/>
          <w:lang w:val="en-US" w:eastAsia="en-US"/>
        </w:rPr>
        <w:t xml:space="preserve">(e)1. A taxpayer must notify the Department of its intent to transfer a credit allocation or tax credit to another member of its affiliated group by submitting </w:t>
      </w:r>
      <w:r>
        <w:rPr>
          <w:rFonts w:cs="PC Tennessee;Times New Roman" w:ascii="PC Tennessee;Times New Roman" w:hAnsi="PC Tennessee;Times New Roman"/>
          <w:sz w:val="20"/>
          <w:szCs w:val="20"/>
        </w:rPr>
        <w:t>Florida Tax Credit Scholarship Program – Notice of Intent to Transfer a Tax Credit</w:t>
      </w:r>
      <w:r>
        <w:rPr>
          <w:rFonts w:cs="PC Tennessee;Times New Roman" w:ascii="PC Tennessee;Times New Roman" w:hAnsi="PC Tennessee;Times New Roman"/>
          <w:sz w:val="20"/>
          <w:szCs w:val="20"/>
          <w:lang w:val="en-US" w:eastAsia="en-US"/>
        </w:rPr>
        <w:t xml:space="preserve"> (Form DR-11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2. Taxpayers must submit an application for transfer of any unused credit allocation or tax credit to the Department by email at CreditTrackingGroup@floridarevenue.com or by mail to:</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Florida Department of Revenue</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Revenue Accounting</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P.O. Box 6609</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Tallahassee, FL 32314-6609</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spacing w:lineRule="atLeast" w:line="260"/>
        <w:ind w:firstLine="360"/>
        <w:jc w:val="both"/>
        <w:rPr/>
      </w:pPr>
      <w:r>
        <w:rPr>
          <w:rFonts w:cs="PC Tennessee;Times New Roman" w:ascii="PC Tennessee;Times New Roman" w:hAnsi="PC Tennessee;Times New Roman"/>
          <w:sz w:val="20"/>
          <w:szCs w:val="20"/>
        </w:rPr>
        <w:t xml:space="preserve">(g) </w:t>
      </w:r>
      <w:r>
        <w:rPr>
          <w:rFonts w:cs="PC Tennessee;Times New Roman" w:ascii="PC Tennessee;Times New Roman" w:hAnsi="PC Tennessee;Times New Roman"/>
          <w:sz w:val="20"/>
          <w:szCs w:val="20"/>
          <w:lang w:val="en-US" w:eastAsia="en-US"/>
        </w:rPr>
        <w:t>Following receipt of an application, the Department will send written correspondence approving the transfer or providing the reason the transfer could not be approved.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floridarevenue.com or submit Florida Tax Credit Scholarship Program –</w:t>
      </w:r>
      <w:r>
        <w:rPr>
          <w:sz w:val="20"/>
          <w:szCs w:val="20"/>
        </w:rPr>
        <w:t xml:space="preserve"> Application for Rescindment of Previous Allocation of Tax Credit (Form DR-11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5, for the state fiscal year beginning July 1, 2025, closes for all taxpayers on October 1, 2027.</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each SFO that the tax credit cap is available for allocation.</w:t>
      </w:r>
    </w:p>
    <w:p>
      <w:pPr>
        <w:pStyle w:val="Normal"/>
        <w:widowControl w:val="false"/>
        <w:spacing w:lineRule="atLeast" w:line="260" w:before="120" w:after="240"/>
        <w:jc w:val="both"/>
        <w:rPr>
          <w:i/>
          <w:i/>
          <w:sz w:val="18"/>
          <w:szCs w:val="18"/>
        </w:rPr>
      </w:pPr>
      <w:r>
        <w:rPr>
          <w:i/>
          <w:sz w:val="18"/>
          <w:szCs w:val="18"/>
        </w:rPr>
        <w:t>Rulemaking Authority 402.261(7), 420.50872, 1002.395(12)(b) F.S. Law Implemented 211.0251, 212.1831, 212.1833, 213.37, 220.1875, 402.261, 420.50872, 624.509(7), 624.51055, 1002.395(5), (13) FS. History–New 6-6-11, Amended 1-25-12, 7-28-15, 1-8-19, 12-12-19, 5-23-22, 1-1-24, 2-20-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38:00Z</dcterms:created>
  <dc:creator>FLRules_Word</dc:creator>
  <dc:description/>
  <cp:keywords/>
  <dc:language>en-US</dc:language>
  <cp:lastModifiedBy>FLRules_Word</cp:lastModifiedBy>
  <dcterms:modified xsi:type="dcterms:W3CDTF">2025-02-03T21:38:00Z</dcterms:modified>
  <cp:revision>1</cp:revision>
  <dc:subject/>
  <dc:title>12-29</dc:title>
</cp:coreProperties>
</file>