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February 4, 2025, the Division issued an order. The Final Order was in response to a Petition for an Emergency Permanent Variance from Universal City Development Partners, LTD located at 4700 W Sand Lake Rd., Bldg 1806, Orlando, FL 32819, filed January 16, 2025, and advertised on December 19, 2024, in Vol. 51, No. 14, of the Florida Administrative Register. No comments were received in response to the petition. The Final Order on the Petition for Variance grants the Petitioner a variance from Rule 2.7.3.1.3, ASME A17.1, 2016, edition, as adopted by Rule 61C-5.001 Florida Administrative Code that access to other locations within the building or access to machinery and equipment not related to elevators through the machinery space, machine room, control spaces, or control rooms shall not be permitted, because the Petitioner has demonstrated that the purpose of the underlying statute has been met and that Petitioner would suffer a substantial hardship if required to comply with this rule (VW2025-008).</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58:00Z</dcterms:created>
  <dc:creator>Brown, Cari L.</dc:creator>
  <dc:description/>
  <cp:keywords/>
  <dc:language>en-US</dc:language>
  <cp:lastModifiedBy>Boyer, Jessica J.</cp:lastModifiedBy>
  <dcterms:modified xsi:type="dcterms:W3CDTF">2025-02-04T17:10:00Z</dcterms:modified>
  <cp:revision>2</cp:revision>
  <dc:subject/>
  <dc:title/>
</cp:coreProperties>
</file>