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GAMING CONTROL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GAMING CONTROL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February 13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152 in the Betty Easley Conference Center, 4075 Esplanade Way, Tallahassee, Florida 32399-08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to discuss general business of the commi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ublic meeting agenda, related documents, and Florida Gaming Control Commission contact information are available by contacting Dixie Parker at dixie.parker@flgaming.gov or (850)880-343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you want to make public comment at this meeting, please contact Dixie Parker no less than 24 hours before the start of the meeting at dixie.parker@flgaming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ixie.parker@flgaming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45:00Z</dcterms:created>
  <dc:creator>Brown, Cari L.</dc:creator>
  <dc:description/>
  <cp:keywords/>
  <dc:language>en-US</dc:language>
  <cp:lastModifiedBy>Boyer, Jessica J.</cp:lastModifiedBy>
  <dcterms:modified xsi:type="dcterms:W3CDTF">2025-02-04T17:14:00Z</dcterms:modified>
  <cp:revision>3</cp:revision>
  <dc:subject/>
  <dc:title/>
</cp:coreProperties>
</file>