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9 Instant Game Number 649, COOL 5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26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32:00Z</dcterms:modified>
  <cp:revision>3</cp:revision>
  <dc:subject/>
  <dc:title>53ER06-29 Instant Game Number 649, COOL 5’s</dc:title>
</cp:coreProperties>
</file>