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8D-24.0038</w:t>
        </w:r>
      </w:hyperlink>
      <w:r>
        <w:rPr>
          <w:rFonts w:eastAsia="Times New Roman"/>
        </w:rPr>
        <w:tab/>
        <w:t>Silver Glen Springs Protection Z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5:30 p.m. – 7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stor Community Center (24148 Ann St. Astor, FL 32102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Proposed establishment of a springs protection zone (SPZ) in Silver Glen Springs and the associated Spring Run. The meeting will be available live and recorded at http://staging.fwc.state.fl.us/boating/waterway/workshop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ersons may choose to watch online, but online viewing will not allow participation or public comment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illiam Holcomb William.holcomb@myfwc.com at (850)488-62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50" TargetMode="External"/><Relationship Id="rId4" Type="http://schemas.openxmlformats.org/officeDocument/2006/relationships/hyperlink" Target="https://flrules.org/gateway/ruleNo.asp?id=68D-24.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44:00Z</dcterms:created>
  <dc:creator>Brown, Cari L.</dc:creator>
  <dc:description/>
  <cp:keywords/>
  <dc:language>en-US</dc:language>
  <cp:lastModifiedBy>Boyer, Jessica J.</cp:lastModifiedBy>
  <dcterms:modified xsi:type="dcterms:W3CDTF">2025-02-04T17:43:00Z</dcterms:modified>
  <cp:revision>3</cp:revision>
  <dc:subject/>
  <dc:title/>
</cp:coreProperties>
</file>