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7 Aircraft, Boats, Mobile Homes, and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including occasional or isolated sales, the use, consumption, or storage for use in this state of any aircraft, boat, mobile home, motor vehicle, or other vehicle of a class or type required to be registered, licensed, titled, or documented in this state or by the United States Government is taxable on the full sales price without any deduction for freight, handling, delivery, commission, repossessions, advertising, future free service, or any other expense or cost whatsoever. Separately stated fees or charges as a requisite to the titling, licensing, registration, transfer of ownership, or recording of lien, or operation of any automobile in this state, mandated by the state, its subdivisions, or any state or licensed tag agency or office, shall not be included in the sales price, and as a result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trade-in allowance for tangible personal property, if the sale and trade-in are one transaction, accepted by any person registered with the Department of Revenue as a dealer to engage in the business of selling aircraft, boats, mobile homes, motor vehicles, or other vehicles of a class or type required to be registered, licensed, titled, or documented in this state or by the United States Government and intended for resale by such dealer shall be excluded (deducted) from the gross sales price, and only the net sales price sha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parate or independent sale of an aircraft, boat, mobile home, motor vehicle, or other vehicle of a class or type required to be registered, licensed, titled, or documented in this state or by the United States Government by either the buyer or seller of another aircraft, boat, mobile home, motor vehicle, or other vehicle is not a trade-in, even if the proceeds from the sale are immediately applied by the seller to a purchase of another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ny person who is not registered with the Department of Revenue as a dealer to engage in the business of selling aircraft, boats, mobile homes, motor vehicles, or other vehicles sells an aircraft, boat, mobile home, motor vehicle, or other vehicle of a class or type required to be registered, licensed, titled, or documented in this state or by the United States Government and accepts in part payment or full payment as trade-in or exchange an aircraft, boat, mobile home, motor vehicle, or other vehicle of a class or type required to be registered, licensed, titled, or documented in this state or by the United States Government, the trade-in or exchange may be deducted from the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erson who is not registered with the Department of Revenue as a dealer to engage in the business of selling aircraft, boats, mobile homes, motor vehicles, or other vehicles of a class or type required to be registered, licensed, titled, or documented in this state or by the United States Government, sells an aircraft, boat, mobile home, motor vehicle, or other vehicle and accepts in part payment or full payment as trade-in or exchange tangible personal property other than an aircraft, boat, mobile home, motor vehicle, or other vehicle of a class or type required to be registered, licensed, titled, or documented in this state or by the United States Government, the trade-in or exchange may not be deducted from the sales price. The tax shall be computed on the total selling price of each aircraft, boat, mobile home, or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title certificate may be issued on any aircraft, boat, mobile home, motor vehicle, or any other vehicle, or if no title certificate is required by law, no license or registration shall be issued by any state agency for any aircraft, boat, mobile home, motor vehicle, or other vehicle unless there is filed with the application for title certificate, license, or registration a receipt issued by an authorized aircraft, boat, mobile home, or motor vehicle dealer, or by the Department of Revenue or its designated agent, evidencing the payment of such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resumption that any aircraft, boat, mobile home, motor vehicle, or other vehicle purchased in another state, territory of the United States, or the District of Columbia but titled, registered, or licensed in this state is taxable except as otherwise provided in subsection (26) of this rule. This presumption may be rebutted only by documentary evidence that the person owning the aircraft, boat, mobile home, or motor vehicle purchased the aircraft, boat, mobile home, or motor vehicle in another state, territory of the United States, or the District of Columbia six (6) months or more prior to the time it is brought into this state. In order for such property to be presumed exempt as purchased for use outside Florida, the person owning the aircraft, boat, mobile home, motor vehicle, or other vehicle must provide documentary proof that such property was used in other states, territories of the United States, or the District of Columbia for six months or longer under conditions which would lawfully give rise to the taxing jurisdiction of another state, territory, or District of Columbia and any lawfully imposed tax was paid to such state, territory, or District of Columbia before being imported into this state. However, the rental or lease of any aircraft, boat, mobile home, or motor vehicle which is used or stored in this state is taxable without regard to its prior use or tax paid on the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shall apply and be due on any aircraft, boat, mobile home, motor vehicle, or other vehicle imported or caused to be imported from a foreign country into this state for use, consumption, distribution, or storage to be used or consumed in this state. It is immaterial whether such aircraft, boat, mobile home, motor vehicle, or other vehicle was used in another country for a period of six months or more prior to the time it is brought into Florida. Furthermore, tax paid in another country will not be recognized by the State of Florida in arriving at th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Credit for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redit is allowed to a person who as purchaser provides documentary evidence that a lawfully imposed sales or use tax has been paid to another state, territory of the United States, or the District of Columbia on any aircraft, boat, mobile home, motor vehicle, or other vehicle which later becomes subject to Florida tax. The credit shall be the amount of legally imposed sales and use tax paid to another state, territory of the United States, or the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redit shall not be allowed for any taxes paid to a foreign cou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veteran purchases an aircraft, boat, mobile home, motor vehicle, or other vehicle from a dealer pursuant to the provisions of s. 1902(a), Title 38, United States Code, the amount billed by the dealer to the Veterans Administration and which is paid directly to the dealer by the Veterans Administration is not taxable. However, any portion of the purchase price which is paid directly to the dealer by the vetera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ircraft, boat, mobile home, motor vehicle, or other vehicle dealer sells an aircraft, boat, mobile home, motor vehicle, or other vehicle of a class or type required to be registered, licensed, titled, or documented in this state or by the United States Government to a junk dealer, the junk dealer, who is required to be a registered dealer, shall furnish the aircraft, boat, mobile home, motor vehicle, or other vehicle dealer with a resale certificate as provided in Rule 12A-1.038, F.A.C. In the absence of such resale certificate or when the aircraft, boat, mobile home, motor vehicle or other vehicle dealer sells the aircraft, boat, mobile home, motor vehicle, or other vehicle of a class or type required to be registered, licensed, titled, or documented in this state or by the United States Government to an unregistered individual, the sale is taxable based upon the selling price of such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Aircraft, Boats, Mobile Homes, Motor Vehicles, or Other Vehicles to a 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delivery of any aircraft, boat, mobile home, motor vehicle, or other vehicle is made in Florida to a nonresident aircraft, boat, mobile home, motor vehicle, or other vehicle dealer who does not hold a Florida certificate of registration as an aircraft, boat, mobile home, motor vehicle, or other vehicle dealer, it is taxable unless the nonresident aircraft, boat, mobile home, motor vehicle, or other vehicle dealer furnishes the seller an exemption certificate that the aircraft, boat, mobile home, motor vehicle, or other vehicle will be transported outside of Florida by the dealer for resale and no other purpose. The burden of obtaining this evidential matter rests with the seller, who must retain the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nonresident aircraft, boat, mobile home, motor vehicle, or other vehicle dealers when purchasing any aircraft, boat, mobile home, motor vehicle, or other vehicle of a class or type required to be registered, licensed, titled, or documented in this state or by the United States Government which will be transported outside of Florida for resale and no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 OF AIRCRAFT, BOAT, MOBILE HOME, MOTOR VEHICLE, OR OTHER VEHICLE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ATE ______Florida Dealer: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 (Street) _______ (City) 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buy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 (Street) _____ (City) 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port or Visa Numb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each aircraft, boat, mobile home, motor vehicle, or other vehicle sold, including make, model, identification number, and selling price, sold for purposes of resale to the nonresident dealer indicated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aircraft, boat, mobile home, motor vehicle, or other vehicle identified above will be transported outside Florida for resale and for no other purpose. I am licensed and registered as an aircraft, boat, mobile home, motor vehicle, or other vehicle dealer in the state or country and at the address shown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Nonresident Dealer 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Nonresident Dealer  _________________________________________________________________________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 (City) ________________________________________________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7) Aircraft, Boats, Mobile Homes, Motor Vehicles, or Other Vehicles Delivered to Purchaser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craft, boat, mobile home, motor vehicle, or other vehicle may be sold tax exempt to a purchaser if delivery is accepted outside the State of Florida and an exemption certificate is executed by and buyer. The burden of obtaining this evidential matter rests with the seller, who must retain the proper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a Florida dealer when making sales of aircraft, boats, mobile homes, motor vehicles, or other vehicles which are delivered outside thi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UGGESTED EXEMPTION CERTIFICATE FOR ACCEPTANCE OF DELIVERY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IRCRAFT, BOAT, MOBILE HOME, MOTOR VEHICLE, OR OTHER VEHIC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 or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 (Street) 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 (Street) _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each aircraft, boat, mobile home, or motor vehicle sold, including make, model, identification number, and purchase pric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livery of the aircraft, boat, mobile home, motor vehicle, or other vehicle identified above was accepted outside Florida and will not be used in Florida under conditions which will subject said aircraft, boat, mobile home, motor vehicle, or other vehicle to Florida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n this state by a motor vehicle dealer of a new or used motor vehicle to a resident of another state of the United States is taxable in an amount equal to the sales tax which would be imposed on such sale in the purchaser’s state of residence. A list of the sales tax rates applicable in other states and the District of Columbia is available, without cost, by one or more of the following methods: 1) writing Florida Department of Revenue, Taxpayer Services, Mail Stop 3-2000, 5050 West Tennessee Street, Tallahassee, Florida 32399-0112; or, 2) calling the Forms Request Line during regular office hours at (850)488-6800; or, 3) downloading selected forms from the Department’s website at floridarevenue.com/forms. However, such tax shall not exceed the tax that would otherwise be imposed by Chapter 212, F.S. At the time of the sale the purchaser shall execute a notarized statement of his or her intent to license the vehicle in his or her state of residence within 10 days from the date of purch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Florida sales tax to the dealer making the sale in an amount equivalent to the sales tax in the purchaser’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 the dealer making the sale with a signed copy of the notarized statement which the dealer shall retain in his recor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the notarized statement to the appropriate sales tax collection agency in hi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prescribes Form DR-123, Affidavit for Partial Exemption of Motor Vehicle Sold to a Resident of Another State, incorporated by reference in Rule 12A-1.097, F.A.C., to be completed by the purchaser and furnished to the selling dealer or appropriate sales tax collection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tor vehicle dealer who is required by Section 320.08(12), F.S., to purchase one or more dealer license plates shall pay an annual use tax of $27 for each dealer license plate purchased and such tax shall be for the year for which the dealer license plate was purchased. Dealers’ tags authorized pursuant to Section 320.13, F.S., shall be valid for use on motor vehicles owned by dealers to whom issued while the motor vehicle is being held in inventory for sale in the regular course of business, or while the motor vehicle is being operated in connection with such dealers’ business and shall not be valid for use for 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otor vehicle dealer assigns a motor vehicle to a person other than an employee or officer (such as relatives or business associates), it will be presumed that the motor vehicle is not in inventory for sale in the regular course of business or for operation in connection with the dealer’s business. Tax must be paid, measured by the purchase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motor vehicle dealer purchases under a resale certificate a new motor vehicle of a type which he is not franchised to sell, or does not ordinarily sell as a new vehicle, and uses the vehicle for any purpose other than, or in addition to, solely demonstration or display, it shall be presumed that he is not holding the vehicle in inventory for sale in the regular course of business or for operation in connection with his business, and tax shall be due measured by the cost pric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motor vehicles held exclusively for leasing, motor vehicles which are capitalized in a fixed asset account and depreciated for income tax purposes are not held for resale. Tax must be paid measured by the cost price of such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otor vehicle manufacturer, distributor, dealer, or lessor registers a motor vehicle purchased for resale in a name other than that of the manufacturer, distributor, dealer, or lessor, and retains title to the motor vehicle, the vehicle is not being held for sale in the regular course of business, and the manufacturer, distributor, dealer, or lessor shall pay tax measured on the cost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utomobile which is exclusively used by the dealer for loan to a high school in its driver education and safety program may be titled in the dealer’s name without payment of tax, provided that the dealer furnishes the Department of Highway Safety and Motor Vehicles, Division of Motor Vehicles, with an affidavit to that effect when applying for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ale of a motor vehicle by a rental car agency to a customer is taxable. The rental car agency shall collect and remit the tax to the Department of Revenue and shall furnish the customer with a receipt therefore which he can attach to his application for certificate of title as proof that tax has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otor vehicle dealer or a licensed export-import dealer registered under the sales and use tax law must obtain and provide an ocean bill of lading from a regularly operated transportation company engaged in foreign commerce to prove export and exemption from Florida tax, except as otherwise provided in subsection (6) above. Claimed shipment abroad in privately operated vessels or vehicles where no bill of lading is issued as proof of export of specific items cannot be allowed without tax. Such claimed shipment is construed to be acceptance of delivery in Florida by purchaser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1. The occasional or isolated sale of a motor vehicle of a class or type which is required to be registered, licensed, titled, or documented in this state or by the United States Government is taxable based upon the total selling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arty to the occasional or isolated sale of any motorcycle, moped, motorized bicycle, automobile for private use, truck with a net weight of 5,000 pounds or less, antique truck, travel trailer, camping trailer, or motor home reports to the tax collector a sales price which is less than 80 percent of the average loan price for the specified model and year of such vehicle as listed by Maclean Hunter Market Reporters, Inc. (hereby incorporated by reference), the tax shall be computed by the Executive Director or the Executive Director’s designee in the responsible program on the average loan price for the specified model and year of such vehicle as listed in the most recent price list published by Maclean Hunter Market Reporters, Inc. This is applicable unless the parties to the occasional or isolated sale have provided to the tax collector an affidavit (Form DR-99A), signed by each party, or other substantial proof as may be required by the Executive Director or the Executive Director’s designee in the responsible program, stating the actual sales price of such vehicle. Form DR-99A, Affidavit for Private or Casual Sale of a Motor Vehicle, is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 of optional equipment, high mileage, low mileage, or reconditioning are excluded for purposes of determining the average loan price of any used vehicle as listed by Maclean Hunter Market Reporter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iled price list is updated at intervals dependent upon the class of vehicle by Maclean Hunter Market Reporters, Inc., and the most recent version is applicable. For information regarding the compiled price list, contact the Florida Department of Revenue, Compliance Determination-Campaigns, at (850)617-8594 and, for the hearing or speech impaired, TDD at 1(800)367-8331. A written request may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ell drilling, excavation, construction, spraying, and like extra equipment and devices mounted on motor vehicles which are not necessary for the operation of the vehicle as a motor vehicle upon the highway may be considered separate and apart from the vehicle for the purpose of determining tax application. When such a vehicle is sold, the total sales price is taxable unless the vehicle was a used vehicle and was sold by a person who is not a dealer in such vehicles. When a person who is not a dealer in such vehicles sells a used vehicle of this type, the tax must be paid by the purchaser upon the total sales price when application is made for transfer of title to the vehicle unless the value of the extra equipment which is not necessary for the operation of the vehicle on the highways is separately stated. When the value of such extra equipment is separately stated on the customer’s billing and appears to be reasonable, only the value of the vehicle is subject to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occasional or isolated sale of trailers or other vehicles including, but not limited to, mopeds of a class or type required to be registered, licensed, tagged, titled, or documented in this state or by the United States Govern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ct of registering any motor vehicle in this state constitutes constructive importation for use of such motor vehicle in this state and shall subject such motor vehicle to Florida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No sales or use tax is due on the sale in Florida of a new or used boat by or through a registered dealer to a purchaser that is not a resident of Florida at the time of taking delivery of the boat when the conditions of subparagraph 212.05(1)(a)2., F.S., are met. Where there is a listing broker for the seller and a broker for the nonresident purchaser, the purchaser’s broker is considered the selling dealer for purposes of this paragrap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nonresident purchaser of a boat of five net tons of admeasurement or larger may apply to the selling dealer for a decal set to allow the boat to remain in Florida for 90 days after the date of purchase as a qualifying boat. Boat dealers registered with the Department may purchase decal sets by submitting an Application/Order Form for Boat Decal Sets (Form DR-42, incorporated by reference in Rule 12A-1.097, F.A.C.) with payment of $20 per decal set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nresident purchaser of a qualifying boat may also apply to the selling dealer within 60 days after the date of purchase for an extension decal set for $425.00, to allow the qualifying boat to remain in Florida for an additional 90 days. To obtain the extension decal set, the nonresident purchaser and the selling dealer must submit an Application for Extension of 90-Day Decal to 180 days (Form DR-42E, incorporated by reference in Rule 12A-1.097, F.A.C.) with payment to the Department. A qualifying boat displaying an extension decal before the original 90-day decal expires allows the qualifying boat to remain in Florida for a total of 180 days after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ust provide to the Department within 30 days after the date of sale a copy of the sales invoice, bill of sale, closing statement, and the original affidavit signed by the purchaser. The selling dealer must maintain the sales invoice, bill of sale, or closing statement, and a copy of the affidavit signed by the purchaser for a period of at least five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5. The following is a suggested format for an affidavit to be completed by the purchaser and furnished to the selling dealer:</w:t>
      </w:r>
    </w:p>
    <w:p>
      <w:pPr>
        <w:pStyle w:val="Normal"/>
        <w:spacing w:lineRule="atLeast" w:line="260"/>
        <w:jc w:val="center"/>
        <w:rPr>
          <w:sz w:val="20"/>
          <w:szCs w:val="20"/>
        </w:rPr>
      </w:pPr>
      <w:r>
        <w:rPr>
          <w:sz w:val="20"/>
          <w:szCs w:val="20"/>
        </w:rPr>
        <w:t>AFFIDAVIT FOR EXEMPTION OF BOAT SOLD FOR REMOVAL</w:t>
      </w:r>
    </w:p>
    <w:p>
      <w:pPr>
        <w:pStyle w:val="Normal"/>
        <w:spacing w:lineRule="atLeast" w:line="260"/>
        <w:jc w:val="center"/>
        <w:rPr>
          <w:sz w:val="20"/>
          <w:szCs w:val="20"/>
        </w:rPr>
      </w:pPr>
      <w:r>
        <w:rPr>
          <w:sz w:val="20"/>
          <w:szCs w:val="20"/>
        </w:rPr>
        <w:t>FROM THE STATE OF FLORIDA BY A NONRESIDENT PURCHASER</w:t>
      </w:r>
    </w:p>
    <w:p>
      <w:pPr>
        <w:pStyle w:val="Normal"/>
        <w:spacing w:lineRule="atLeast" w:line="260"/>
        <w:jc w:val="both"/>
        <w:rPr>
          <w:sz w:val="20"/>
          <w:szCs w:val="20"/>
        </w:rPr>
      </w:pPr>
      <w:r>
        <w:rPr>
          <w:sz w:val="20"/>
          <w:szCs w:val="20"/>
        </w:rPr>
        <w:t>I, the undersigned, hereby affirm that:</w:t>
      </w:r>
    </w:p>
    <w:p>
      <w:pPr>
        <w:pStyle w:val="Normal"/>
        <w:spacing w:lineRule="atLeast" w:line="260"/>
        <w:jc w:val="both"/>
        <w:rPr>
          <w:sz w:val="20"/>
          <w:szCs w:val="20"/>
        </w:rPr>
      </w:pPr>
      <w:r>
        <w:rPr>
          <w:sz w:val="20"/>
          <w:szCs w:val="20"/>
        </w:rPr>
        <w:t>I am not a resident of the State of Florida and did not make my permanent place of abode in Florida at the time of taking delivery of the boat identified below and (mark which of the following applies):</w:t>
      </w:r>
    </w:p>
    <w:p>
      <w:pPr>
        <w:pStyle w:val="Normal"/>
        <w:spacing w:lineRule="atLeast" w:line="260"/>
        <w:ind w:left="360" w:hanging="0"/>
        <w:jc w:val="both"/>
        <w:rPr>
          <w:sz w:val="20"/>
          <w:szCs w:val="20"/>
        </w:rPr>
      </w:pPr>
      <w:r>
        <w:rPr>
          <w:sz w:val="20"/>
          <w:szCs w:val="20"/>
        </w:rPr>
        <w:t xml:space="preserve">(  ) I am not engaged in Florida in any employment, trade, business, or profession for which the identified boat will be used in Florida. </w:t>
      </w:r>
    </w:p>
    <w:p>
      <w:pPr>
        <w:pStyle w:val="Normal"/>
        <w:spacing w:lineRule="atLeast" w:line="260"/>
        <w:ind w:left="360" w:hanging="0"/>
        <w:jc w:val="both"/>
        <w:rPr>
          <w:sz w:val="20"/>
          <w:szCs w:val="20"/>
        </w:rPr>
      </w:pPr>
      <w:r>
        <w:rPr>
          <w:sz w:val="20"/>
          <w:szCs w:val="20"/>
        </w:rPr>
        <w:t xml:space="preserve">(  ) I represent a corporation which has no officer or director who is a resident of Florida or makes his or her permanent place of abode in Florida. </w:t>
      </w:r>
    </w:p>
    <w:p>
      <w:pPr>
        <w:pStyle w:val="Normal"/>
        <w:spacing w:lineRule="atLeast" w:line="260"/>
        <w:ind w:left="360" w:hanging="0"/>
        <w:jc w:val="both"/>
        <w:rPr>
          <w:sz w:val="20"/>
          <w:szCs w:val="20"/>
        </w:rPr>
      </w:pPr>
      <w:r>
        <w:rPr>
          <w:sz w:val="20"/>
          <w:szCs w:val="20"/>
        </w:rPr>
        <w:t xml:space="preserve">(  ) I represent an artificial entity other than a corporation which has no individual vested with authority to participate in the management, direction, or control of the affairs of the entity who is a resident of Florida or makes his or her permanent place of abode in Florida. </w:t>
      </w:r>
    </w:p>
    <w:p>
      <w:pPr>
        <w:pStyle w:val="Normal"/>
        <w:spacing w:lineRule="atLeast" w:line="260"/>
        <w:jc w:val="both"/>
        <w:rPr>
          <w:sz w:val="20"/>
          <w:szCs w:val="20"/>
        </w:rPr>
      </w:pPr>
      <w:r>
        <w:rPr>
          <w:sz w:val="20"/>
          <w:szCs w:val="20"/>
        </w:rPr>
        <w:t>I qualify for the exemption under subparagraph 212.05(1)(a)2., F.S., from Florida sales and use tax on the purchase of the boat identified below for the following reason (mark which of the following applies):</w:t>
      </w:r>
    </w:p>
    <w:p>
      <w:pPr>
        <w:pStyle w:val="Normal"/>
        <w:spacing w:lineRule="atLeast" w:line="260"/>
        <w:ind w:left="360" w:hanging="0"/>
        <w:jc w:val="both"/>
        <w:rPr>
          <w:sz w:val="20"/>
          <w:szCs w:val="20"/>
        </w:rPr>
      </w:pPr>
      <w:r>
        <w:rPr>
          <w:sz w:val="20"/>
          <w:szCs w:val="20"/>
        </w:rPr>
        <w:t>(  ) Boat will be removed by me or by my designated agent from Florida within 10 days after the date of purchase.</w:t>
      </w:r>
    </w:p>
    <w:p>
      <w:pPr>
        <w:pStyle w:val="Normal"/>
        <w:spacing w:lineRule="atLeast" w:line="260"/>
        <w:ind w:left="360" w:hanging="0"/>
        <w:jc w:val="both"/>
        <w:rPr>
          <w:sz w:val="20"/>
          <w:szCs w:val="20"/>
        </w:rPr>
      </w:pPr>
      <w:r>
        <w:rPr>
          <w:sz w:val="20"/>
          <w:szCs w:val="20"/>
        </w:rPr>
        <w:t>(  ) Boat is to be repaired or altered and will be removed from Florida by me or by my designated agent within 20 days after completion of the repairs or alterations.</w:t>
      </w:r>
    </w:p>
    <w:p>
      <w:pPr>
        <w:pStyle w:val="Normal"/>
        <w:spacing w:lineRule="atLeast" w:line="260"/>
        <w:ind w:left="360" w:hanging="0"/>
        <w:jc w:val="both"/>
        <w:rPr>
          <w:sz w:val="20"/>
          <w:szCs w:val="20"/>
        </w:rPr>
      </w:pPr>
      <w:r>
        <w:rPr>
          <w:sz w:val="20"/>
          <w:szCs w:val="20"/>
        </w:rPr>
        <w:t>(  ) Boat is five net tons of admeasurement or larger and I plan to have the boat in Florida for a period up to 90 days after the date of purchase. The selling dealer has affixed a decal set issued by the Florida Department of Revenue authorizing the boat to remain in Florida up to 90 days after the date of purchase. I understand that the boat must be removed from Florida within the 90-day period authorized by the decal set. I understand that I may apply to the selling dealer for an extension decal that authorizes the boat to remain in Florida for an additional 90 days, but not more than a total of 180 days after the date of purchase. I understand the application for an extension decal must be submitted to the selling dealer within 60 days after the date of purchase of the boat and that the extension decal set cost $425.</w:t>
      </w:r>
    </w:p>
    <w:p>
      <w:pPr>
        <w:pStyle w:val="Normal"/>
        <w:spacing w:lineRule="atLeast" w:line="260"/>
        <w:jc w:val="both"/>
        <w:rPr>
          <w:sz w:val="20"/>
          <w:szCs w:val="20"/>
        </w:rPr>
      </w:pPr>
      <w:r>
        <w:rPr>
          <w:sz w:val="20"/>
          <w:szCs w:val="20"/>
        </w:rPr>
        <w:t>I attest that I will provide the following to the Florida Department of Revenue:</w:t>
      </w:r>
    </w:p>
    <w:p>
      <w:pPr>
        <w:pStyle w:val="Normal"/>
        <w:spacing w:lineRule="atLeast" w:line="260"/>
        <w:ind w:left="360" w:hanging="0"/>
        <w:jc w:val="both"/>
        <w:rPr>
          <w:sz w:val="20"/>
          <w:szCs w:val="20"/>
        </w:rPr>
      </w:pPr>
      <w:r>
        <w:rPr>
          <w:sz w:val="20"/>
          <w:szCs w:val="20"/>
        </w:rPr>
        <w:t xml:space="preserve">(  ) Within 30 days </w:t>
      </w:r>
      <w:bookmarkStart w:id="0" w:name="_Hlk171223822"/>
      <w:r>
        <w:rPr>
          <w:sz w:val="20"/>
          <w:szCs w:val="20"/>
        </w:rPr>
        <w:t xml:space="preserve">after </w:t>
      </w:r>
      <w:bookmarkEnd w:id="0"/>
      <w:r>
        <w:rPr>
          <w:sz w:val="20"/>
          <w:szCs w:val="20"/>
        </w:rPr>
        <w:t>the date of removal of the identified boat from Florida, invoices for fuel, dockage charges, or repairs issued by out-of-state vendors or suppliers or other documentary evidence which specifically identifies the boat, including the hull identification number, and its timely removal from Florida.</w:t>
      </w:r>
    </w:p>
    <w:p>
      <w:pPr>
        <w:pStyle w:val="Normal"/>
        <w:spacing w:lineRule="atLeast" w:line="260"/>
        <w:ind w:left="360" w:hanging="0"/>
        <w:jc w:val="both"/>
        <w:rPr>
          <w:sz w:val="20"/>
          <w:szCs w:val="20"/>
        </w:rPr>
      </w:pPr>
      <w:r>
        <w:rPr>
          <w:sz w:val="20"/>
          <w:szCs w:val="20"/>
        </w:rPr>
        <w:t>(  ) Within 90 days after the date of removal of the identified boat from Florida, written proof that the boat was licensed, titled, registered, or documented outside Florida. If written proof is unavailable within 90 days after the date of purchase, proof that I have applied for the license, title, registration, or documentation of the boat outside Florida, and, upon receipt, proof of license, title, registration, or documentation outside Florida.</w:t>
      </w:r>
    </w:p>
    <w:p>
      <w:pPr>
        <w:pStyle w:val="Normal"/>
        <w:spacing w:lineRule="atLeast" w:line="260"/>
        <w:jc w:val="both"/>
        <w:rPr>
          <w:sz w:val="20"/>
          <w:szCs w:val="20"/>
        </w:rPr>
      </w:pPr>
      <w:r>
        <w:rPr>
          <w:sz w:val="20"/>
          <w:szCs w:val="20"/>
        </w:rPr>
        <w:t>Name of Purchaser _______________________</w:t>
      </w:r>
    </w:p>
    <w:p>
      <w:pPr>
        <w:pStyle w:val="Normal"/>
        <w:spacing w:lineRule="atLeast" w:line="260"/>
        <w:jc w:val="both"/>
        <w:rPr>
          <w:sz w:val="20"/>
          <w:szCs w:val="20"/>
        </w:rPr>
      </w:pPr>
      <w:r>
        <w:rPr>
          <w:sz w:val="20"/>
          <w:szCs w:val="20"/>
        </w:rPr>
        <w:t xml:space="preserve">Purchaser’s Permanent Address ____________ (Street) _________ (City) __________ (State/Country) </w:t>
      </w:r>
    </w:p>
    <w:p>
      <w:pPr>
        <w:pStyle w:val="Normal"/>
        <w:spacing w:lineRule="atLeast" w:line="260"/>
        <w:jc w:val="both"/>
        <w:rPr>
          <w:sz w:val="20"/>
          <w:szCs w:val="20"/>
        </w:rPr>
      </w:pPr>
      <w:r>
        <w:rPr>
          <w:sz w:val="20"/>
          <w:szCs w:val="20"/>
        </w:rPr>
        <w:t>Purchaser’s Telephone Number (  ) _____________</w:t>
      </w:r>
    </w:p>
    <w:p>
      <w:pPr>
        <w:pStyle w:val="Normal"/>
        <w:spacing w:lineRule="atLeast" w:line="260"/>
        <w:jc w:val="both"/>
        <w:rPr>
          <w:sz w:val="20"/>
          <w:szCs w:val="20"/>
        </w:rPr>
      </w:pPr>
      <w:r>
        <w:rPr>
          <w:sz w:val="20"/>
          <w:szCs w:val="20"/>
        </w:rPr>
        <w:t>Name of Selling Dealer __________</w:t>
      </w:r>
    </w:p>
    <w:p>
      <w:pPr>
        <w:pStyle w:val="Normal"/>
        <w:spacing w:lineRule="atLeast" w:line="260"/>
        <w:jc w:val="both"/>
        <w:rPr>
          <w:sz w:val="20"/>
          <w:szCs w:val="20"/>
        </w:rPr>
      </w:pPr>
      <w:r>
        <w:rPr>
          <w:sz w:val="20"/>
          <w:szCs w:val="20"/>
        </w:rPr>
        <w:t xml:space="preserve">Address of Selling Dealer _________ (Street) ___________ (City) ___________ (State) </w:t>
      </w:r>
    </w:p>
    <w:p>
      <w:pPr>
        <w:pStyle w:val="Normal"/>
        <w:spacing w:lineRule="atLeast" w:line="260"/>
        <w:jc w:val="both"/>
        <w:rPr>
          <w:sz w:val="20"/>
          <w:szCs w:val="20"/>
        </w:rPr>
      </w:pPr>
      <w:r>
        <w:rPr>
          <w:sz w:val="20"/>
          <w:szCs w:val="20"/>
        </w:rPr>
        <w:t>Selling Dealer’s Florida Sales and Use Tax Registration Number __________________</w:t>
      </w:r>
    </w:p>
    <w:p>
      <w:pPr>
        <w:pStyle w:val="Normal"/>
        <w:spacing w:lineRule="atLeast" w:line="260"/>
        <w:jc w:val="both"/>
        <w:rPr>
          <w:sz w:val="20"/>
          <w:szCs w:val="20"/>
        </w:rPr>
      </w:pPr>
      <w:r>
        <w:rPr>
          <w:sz w:val="20"/>
          <w:szCs w:val="20"/>
        </w:rPr>
        <w:t>Selling Dealer’s Telephone Number (  ) ___________</w:t>
      </w:r>
    </w:p>
    <w:p>
      <w:pPr>
        <w:pStyle w:val="Normal"/>
        <w:spacing w:lineRule="atLeast" w:line="260"/>
        <w:jc w:val="both"/>
        <w:rPr>
          <w:sz w:val="20"/>
          <w:szCs w:val="20"/>
        </w:rPr>
      </w:pPr>
      <w:r>
        <w:rPr>
          <w:sz w:val="20"/>
          <w:szCs w:val="20"/>
        </w:rPr>
        <w:t>Date of Sale ________ (Month) __________ (Day) __________ (Year)</w:t>
      </w:r>
    </w:p>
    <w:p>
      <w:pPr>
        <w:pStyle w:val="Normal"/>
        <w:spacing w:lineRule="atLeast" w:line="260"/>
        <w:rPr>
          <w:sz w:val="20"/>
          <w:szCs w:val="20"/>
        </w:rPr>
      </w:pPr>
      <w:r>
        <w:rPr>
          <w:sz w:val="20"/>
          <w:szCs w:val="20"/>
        </w:rPr>
        <w:t>DESCRIPTION OF BOAT</w:t>
      </w:r>
    </w:p>
    <w:p>
      <w:pPr>
        <w:pStyle w:val="Normal"/>
        <w:spacing w:lineRule="atLeast" w:line="260"/>
        <w:jc w:val="both"/>
        <w:rPr>
          <w:sz w:val="20"/>
          <w:szCs w:val="20"/>
        </w:rPr>
      </w:pPr>
      <w:r>
        <w:rPr>
          <w:sz w:val="20"/>
          <w:szCs w:val="20"/>
        </w:rPr>
        <w:t>Make ________ Model _________ Year ______ Hull Identification No. __________ (  ) New (  ) Used</w:t>
      </w:r>
    </w:p>
    <w:p>
      <w:pPr>
        <w:pStyle w:val="Normal"/>
        <w:spacing w:lineRule="atLeast" w:line="260"/>
        <w:jc w:val="both"/>
        <w:rPr>
          <w:sz w:val="20"/>
          <w:szCs w:val="20"/>
        </w:rPr>
      </w:pPr>
      <w:r>
        <w:rPr>
          <w:sz w:val="20"/>
          <w:szCs w:val="20"/>
        </w:rPr>
        <w:t>Department of Revenue Decal Number (if issued) __________________ Expiration Date __________________</w:t>
      </w:r>
    </w:p>
    <w:p>
      <w:pPr>
        <w:pStyle w:val="Normal"/>
        <w:spacing w:lineRule="atLeast" w:line="260"/>
        <w:jc w:val="both"/>
        <w:rPr>
          <w:sz w:val="20"/>
          <w:szCs w:val="20"/>
        </w:rPr>
      </w:pPr>
      <w:r>
        <w:rPr>
          <w:sz w:val="20"/>
          <w:szCs w:val="20"/>
        </w:rPr>
        <w:t>Department of Revenue Extension Decal Expiration Date (if issued) __________________</w:t>
      </w:r>
    </w:p>
    <w:p>
      <w:pPr>
        <w:pStyle w:val="Normal"/>
        <w:spacing w:lineRule="atLeast" w:line="260"/>
        <w:jc w:val="both"/>
        <w:rPr>
          <w:sz w:val="20"/>
          <w:szCs w:val="20"/>
        </w:rPr>
      </w:pPr>
      <w:r>
        <w:rPr>
          <w:sz w:val="20"/>
          <w:szCs w:val="20"/>
        </w:rPr>
        <w:t>Under penalties of perjury, I declare that I have read the foregoing affidavit, and the facts stated are true to the best of my knowledge and belief.</w:t>
      </w:r>
    </w:p>
    <w:p>
      <w:pPr>
        <w:pStyle w:val="Normal"/>
        <w:spacing w:lineRule="atLeast" w:line="260"/>
        <w:jc w:val="both"/>
        <w:rPr>
          <w:sz w:val="20"/>
          <w:szCs w:val="20"/>
        </w:rPr>
      </w:pPr>
      <w:r>
        <w:rPr>
          <w:sz w:val="20"/>
          <w:szCs w:val="20"/>
        </w:rPr>
        <w:t>_________________________</w:t>
      </w:r>
    </w:p>
    <w:p>
      <w:pPr>
        <w:pStyle w:val="Normal"/>
        <w:spacing w:lineRule="atLeast" w:line="260"/>
        <w:jc w:val="both"/>
        <w:rPr>
          <w:sz w:val="20"/>
          <w:szCs w:val="20"/>
        </w:rPr>
      </w:pPr>
      <w:r>
        <w:rPr>
          <w:sz w:val="20"/>
          <w:szCs w:val="20"/>
        </w:rPr>
        <w:t>(Signature of Purchaser)</w:t>
      </w:r>
    </w:p>
    <w:p>
      <w:pPr>
        <w:pStyle w:val="Normal"/>
        <w:spacing w:lineRule="atLeast" w:line="260"/>
        <w:jc w:val="both"/>
        <w:rPr>
          <w:sz w:val="20"/>
          <w:szCs w:val="20"/>
        </w:rPr>
      </w:pPr>
      <w:r>
        <w:rPr>
          <w:sz w:val="20"/>
          <w:szCs w:val="20"/>
        </w:rPr>
        <w:t>Selling dealers must:</w:t>
      </w:r>
    </w:p>
    <w:p>
      <w:pPr>
        <w:pStyle w:val="Normal"/>
        <w:numPr>
          <w:ilvl w:val="0"/>
          <w:numId w:val="1"/>
        </w:numPr>
        <w:spacing w:lineRule="atLeast" w:line="260"/>
        <w:jc w:val="both"/>
        <w:rPr>
          <w:sz w:val="20"/>
          <w:szCs w:val="20"/>
        </w:rPr>
      </w:pPr>
      <w:r>
        <w:rPr>
          <w:sz w:val="20"/>
          <w:szCs w:val="20"/>
        </w:rPr>
        <w:t>Provide the original affidavit signed by the nonresident purchaser, a copy of the sales invoice, closing statement, and bill of sale to the Florida Department of Revenue, General Tax Administration MS 1-2800, P.O. Box 6417, Tallahassee, Florida 32314-6417 within 30 days after the date of sale.</w:t>
      </w:r>
    </w:p>
    <w:p>
      <w:pPr>
        <w:pStyle w:val="Normal"/>
        <w:numPr>
          <w:ilvl w:val="0"/>
          <w:numId w:val="1"/>
        </w:numPr>
        <w:spacing w:lineRule="atLeast" w:line="260"/>
        <w:jc w:val="both"/>
        <w:rPr>
          <w:sz w:val="20"/>
          <w:szCs w:val="20"/>
        </w:rPr>
      </w:pPr>
      <w:r>
        <w:rPr>
          <w:sz w:val="20"/>
          <w:szCs w:val="20"/>
        </w:rPr>
        <w:t>Retain a copy of the signed affidavit for their records.</w:t>
      </w:r>
    </w:p>
    <w:p>
      <w:pPr>
        <w:pStyle w:val="Normal"/>
        <w:numPr>
          <w:ilvl w:val="0"/>
          <w:numId w:val="1"/>
        </w:numPr>
        <w:spacing w:lineRule="atLeast" w:line="260"/>
        <w:jc w:val="both"/>
        <w:rPr>
          <w:sz w:val="20"/>
          <w:szCs w:val="20"/>
        </w:rPr>
      </w:pPr>
      <w:r>
        <w:rPr>
          <w:sz w:val="20"/>
          <w:szCs w:val="20"/>
        </w:rPr>
        <w:t>Provide the nonresident purchaser a copy of the signed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6.a. In the event the nonresident purchaser fails to provide to the Department the documents required under subparagraph 212.05(1)(a)2., F.S., and included in the affidavit provided in subparagraph (9)(a)5., the Department will proceed against the purchaser for payment of the tax, penalty, and interest due on the purchase of the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ing dealer fails to maintain the records required under subparagraph 212.05(1)(a)2., F.S., and listed in subparagraph (9)(a)4., the Department will proceed against the seller for payment of the tax, penalty, and interest due on the sale of the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paragraph, any individual who maintains a place of abode in Florida is a Florida resident. A place of abode is a dwelling place maintained by a person, or by another for the person,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are used to establish Florida residency or domicile, but alone are not conclusive, are ownership of a Florida residence, having Florida licenses (driver’s license 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s, as required in this paragraph to be provided to the Department, are to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A boat, purchased by its current owner outside this state, using the waters of this state and required to be registered and numbered in this state within 20 days after purchase by the owner, pursuant to Section 327.10, F.S., is subject to tax on the sales price of the boat within 20 days after purchase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purchased by its current owner outside this state, operating on the waters of this state in excess of 90 days, which is solely documented under operative federal law, or which is registered, licensed, or titled pursuant to a federally approved numbering system of another state as described in Section 327.16, F.S., is subject to tax on the sales price of the boat at the time the requirements of Section 327.16, F.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September 1, 1992, any boat which remains in this state for more than an aggregate of 183 days in any 1-year period shall be presumed to be commingled with the general mass of property of this state, and tax shall be due on the sales price of the boat, except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used in other states or territories of the United States, or the District of Columbia for six months or longer under conditions which lawfully give rise to the taxing jurisdiction of another state, territory, or District of Columbia and any lawfully imposed tax was paid to such state, territory, or District of Columbia before being imported into Florid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which is physically in the care, custody, and control of a facility registered with the Department for the purpose of repairs, alterations, refitting, or modifications, and such activities have been properly documented in accordance with Rule 12A-1.007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ccasional or isolated sale of a boat of a class or type required to be registered, licensed, titled, or documented in this state or by the United States Government is taxable based upon the total selling price of the complete boat rig, which includes the boat and its motor, trailer, and accessories, if any. However, the tax applies only to the boat and trailer, if the seller separately describes each of the other components and separately itemizes the sales price of each component on the sales invoice. Inboard machinery used to propel or power a boat and accessories attached to a boat or trailer are taxable. Sales of components of a boat rig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 boat by any “person,” as defined in Section 212.02, F.S., who does not hold a valid dealer’s certificate of registration issued by the Florida Department of Revenue is taxable, and the Department may proceed against the purchaser for the collection of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presumption that tangible personal property used in another state, territory of the United States, or the District of Columbia for six months or longer before being imported into Florida was not purchased for use in Florida, does not apply to any boat imported into Florida for which a saltwater fishing license fee is required. Any boat imported into Florida for which a saltwater fishing license fee is required to be paid pursuant to Section 372.57(7), F.S., for either the boat or the captain, for the purpose of taking, attempting to take, or possessing any marine fish for noncommercial purposes, such as sport or pleasure fishing, is subject to use tax, due and payabl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that is first licensed within 1 year after purchase is subject to use tax on the full amou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that is first licensed in the second year after purchase is subject to use tax on 9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at that is first licensed in the third year after purchase is subject to use tax on 8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at that is first licensed in the fourth year after purchase is subject to use tax on 7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at that is first licensed in the fifth year after purchase is subject to use tax on 6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oat that is first licensed in the sixth year after purchase is subject to use tax on 5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urchaser fails to provide the purchaser’s invoice for the boat, tax shall be computed on the fair market value of the boat at the time the boat is imported in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present proof of payment of the tax prior to the issuance of the first saltwater fishing license issued under the provisions of Section 372.5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dividual, possessing a license under the provisions of Section 372.57, F.S., is hired to captain a boat, use tax shall be due as provided in this paragraph when the boat is used for the purpose of taking, attempting to take, or possessing any saltwater fish for noncommercial purposes, such as sport or pleasure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No sales or use tax is due on the sale in Florida of new or used aircraft by or through a registered dealer to a purchaser that is not a resident of Florida at the time of taking delivery of the aircraft when the conditions of subparagraph 212.05(1)(a)2., F.S., are met. Where there is a listing broker for the seller and a broker for the nonresident purchaser, the purchaser’s broker is considered the selling dealer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claim the exemption, the nonresident purchaser must provide an affidavit to the selling dealer in which the nonresident purchaser affirms qualification for the exemption provided in subparagraph 212.05(1)(a)2., F.S., and attests the required documents will be timely provided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ust provide to the Department within 30 days after the date of sale a copy of the sales invoice, bill of sale, closing statement, and the original affidavit signed by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4.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IRCRAFT SOLD FOR REMOVAL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HE STATE OF FLORIDA BY A NONRESIDENT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hereby affirm that:</w:t>
      </w:r>
    </w:p>
    <w:p>
      <w:pPr>
        <w:pStyle w:val="Normal"/>
        <w:spacing w:lineRule="atLeast" w:line="260"/>
        <w:jc w:val="both"/>
        <w:rPr>
          <w:sz w:val="20"/>
          <w:szCs w:val="20"/>
        </w:rPr>
      </w:pPr>
      <w:r>
        <w:rPr>
          <w:sz w:val="20"/>
          <w:szCs w:val="20"/>
        </w:rPr>
        <w:t>I am not a resident of the State of Florida and did not make my permanent place of abode in Florida at the time of taking delivery of the aircraft identified below and (mark which of the following applies);</w:t>
      </w:r>
    </w:p>
    <w:p>
      <w:pPr>
        <w:pStyle w:val="Normal"/>
        <w:spacing w:lineRule="atLeast" w:line="260"/>
        <w:ind w:left="360" w:hanging="0"/>
        <w:jc w:val="both"/>
        <w:rPr>
          <w:sz w:val="20"/>
          <w:szCs w:val="20"/>
        </w:rPr>
      </w:pPr>
      <w:r>
        <w:rPr>
          <w:sz w:val="20"/>
          <w:szCs w:val="20"/>
        </w:rPr>
        <w:t>(  ) I am not engaged in Florida in any employment, trade, business, or profession for which the identified aircraft will be used in Florida.</w:t>
      </w:r>
    </w:p>
    <w:p>
      <w:pPr>
        <w:pStyle w:val="Normal"/>
        <w:spacing w:lineRule="atLeast" w:line="260"/>
        <w:ind w:left="360" w:hanging="0"/>
        <w:jc w:val="both"/>
        <w:rPr>
          <w:sz w:val="20"/>
          <w:szCs w:val="20"/>
        </w:rPr>
      </w:pPr>
      <w:r>
        <w:rPr>
          <w:sz w:val="20"/>
          <w:szCs w:val="20"/>
        </w:rPr>
        <w:t>(  ) I represent a corporation which has no officer or director who is a resident of Florida or makes his or her permanent place of abode in Florida.</w:t>
      </w:r>
    </w:p>
    <w:p>
      <w:pPr>
        <w:pStyle w:val="Normal"/>
        <w:spacing w:lineRule="atLeast" w:line="260"/>
        <w:ind w:left="360" w:hanging="0"/>
        <w:jc w:val="both"/>
        <w:rPr>
          <w:sz w:val="20"/>
          <w:szCs w:val="20"/>
        </w:rPr>
      </w:pPr>
      <w:r>
        <w:rPr>
          <w:sz w:val="20"/>
          <w:szCs w:val="20"/>
        </w:rPr>
        <w:t>(  ) I represent an artificial entity other than a corporation which has no individual vested with authority to participate in the management, direction, or control of the affairs of the entity who is a resident of Florida or makes his or her permanent place of abode in Florida.</w:t>
      </w:r>
    </w:p>
    <w:p>
      <w:pPr>
        <w:pStyle w:val="Normal"/>
        <w:spacing w:lineRule="atLeast" w:line="260"/>
        <w:jc w:val="both"/>
        <w:rPr>
          <w:sz w:val="20"/>
          <w:szCs w:val="20"/>
        </w:rPr>
      </w:pPr>
      <w:r>
        <w:rPr>
          <w:sz w:val="20"/>
          <w:szCs w:val="20"/>
        </w:rPr>
        <w:t>I qualify for the exemption under subparagraph 212.05(1)(a)2., F.S., from Florida sales and use tax on the purchase of the aircraft identified below for the following reason (mark which of the following applies):</w:t>
      </w:r>
    </w:p>
    <w:p>
      <w:pPr>
        <w:pStyle w:val="Normal"/>
        <w:spacing w:lineRule="atLeast" w:line="260"/>
        <w:ind w:left="360" w:hanging="0"/>
        <w:jc w:val="both"/>
        <w:rPr>
          <w:sz w:val="20"/>
          <w:szCs w:val="20"/>
        </w:rPr>
      </w:pPr>
      <w:r>
        <w:rPr>
          <w:sz w:val="20"/>
          <w:szCs w:val="20"/>
        </w:rPr>
        <w:t>(  ) Aircraft will be removed by me or by my designated agent from Florida to a jurisdiction within the United States or one of its territories within 10 days after the date of purchase.</w:t>
      </w:r>
    </w:p>
    <w:p>
      <w:pPr>
        <w:pStyle w:val="Normal"/>
        <w:spacing w:lineRule="atLeast" w:line="260"/>
        <w:ind w:left="360" w:hanging="0"/>
        <w:jc w:val="both"/>
        <w:rPr>
          <w:sz w:val="20"/>
          <w:szCs w:val="20"/>
        </w:rPr>
      </w:pPr>
      <w:r>
        <w:rPr>
          <w:sz w:val="20"/>
          <w:szCs w:val="20"/>
        </w:rPr>
        <w:t>(  ) Aircraft is to be repaired or altered and will be removed from Florida by me or by my designated agent within 20 days after completion of the repairs or alterations.</w:t>
      </w:r>
    </w:p>
    <w:p>
      <w:pPr>
        <w:pStyle w:val="Normal"/>
        <w:spacing w:lineRule="atLeast" w:line="260"/>
        <w:ind w:left="360" w:hanging="0"/>
        <w:jc w:val="both"/>
        <w:rPr>
          <w:sz w:val="20"/>
          <w:szCs w:val="20"/>
        </w:rPr>
      </w:pPr>
      <w:r>
        <w:rPr>
          <w:sz w:val="20"/>
          <w:szCs w:val="20"/>
        </w:rPr>
        <w:t>(  ) Aircraft will be registered in a foreign jurisdiction (any jurisdiction outside of the United States or any of its territories). The application for the aircraft's registration will be properly filed with a civil airworthiness authority of a foreign jurisdiction within 10 days after the date of purchase. Aircraft will be removed from Florida to a foreign jurisdiction within 10 days after the date the aircraft is registered by the applicable foreign airworthiness authority. Aircraft will be operated in Florida solely to remove the aircraft from Florida to a foreign jurisdiction.</w:t>
      </w:r>
    </w:p>
    <w:p>
      <w:pPr>
        <w:pStyle w:val="Normal"/>
        <w:spacing w:lineRule="atLeast" w:line="260"/>
        <w:jc w:val="both"/>
        <w:rPr>
          <w:sz w:val="20"/>
          <w:szCs w:val="20"/>
        </w:rPr>
      </w:pPr>
      <w:r>
        <w:rPr>
          <w:sz w:val="20"/>
          <w:szCs w:val="20"/>
        </w:rPr>
        <w:t>I attest that I will provide the following to the Florida Department of Revenue:</w:t>
      </w:r>
    </w:p>
    <w:p>
      <w:pPr>
        <w:pStyle w:val="Normal"/>
        <w:spacing w:lineRule="atLeast" w:line="260"/>
        <w:ind w:left="360" w:hanging="0"/>
        <w:jc w:val="both"/>
        <w:rPr>
          <w:sz w:val="20"/>
          <w:szCs w:val="20"/>
        </w:rPr>
      </w:pPr>
      <w:r>
        <w:rPr>
          <w:sz w:val="20"/>
          <w:szCs w:val="20"/>
        </w:rPr>
        <w:t>(  ) Within 30 days after the date of removal of the identified aircraft from Florida, invoices for fuel, tie-down or hangar charges, repairs, or other similar documentation issued by an out-of-state vendor or supplier which identifies the aircraft, including the Federal Aviation Administration (FAA) registration number or identification number issued by the civil airworthiness authority of a foreign jurisdiction, and its timely removal from Florida; and</w:t>
      </w:r>
    </w:p>
    <w:p>
      <w:pPr>
        <w:pStyle w:val="Normal"/>
        <w:spacing w:lineRule="atLeast" w:line="260"/>
        <w:ind w:left="360" w:hanging="0"/>
        <w:jc w:val="both"/>
        <w:rPr>
          <w:sz w:val="20"/>
          <w:szCs w:val="20"/>
        </w:rPr>
      </w:pPr>
      <w:r>
        <w:rPr>
          <w:sz w:val="20"/>
          <w:szCs w:val="20"/>
        </w:rPr>
        <w:t>(  ) Within 90 days after the date of removal of the identified aircraft from Florida, written proof that the aircraft was licensed, titled, or registered outside Florida. If written proof is unavailable within 90 days after the date of purchase, proof that I have applied for the license, title, or registration of the aircraft outside Florida, and, upon receipt, proof of license, title, or registration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Permanent Address _________ (Street) _________ (City) _________ (State/Count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Telephone Number (  ) _________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dress of Selling Dealer __________ (Street) ___________ (City) _________ (St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Telephone No. (  )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 (Day) 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 Model _______ Year _______ Serial No. 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il Number(s)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spacing w:lineRule="atLeast" w:line="260"/>
        <w:jc w:val="both"/>
        <w:rPr>
          <w:sz w:val="20"/>
          <w:szCs w:val="20"/>
        </w:rPr>
      </w:pPr>
      <w:r>
        <w:rPr>
          <w:sz w:val="20"/>
          <w:szCs w:val="20"/>
        </w:rPr>
        <w:t>Selling dealers must:</w:t>
      </w:r>
    </w:p>
    <w:p>
      <w:pPr>
        <w:pStyle w:val="Normal"/>
        <w:numPr>
          <w:ilvl w:val="0"/>
          <w:numId w:val="2"/>
        </w:numPr>
        <w:spacing w:lineRule="atLeast" w:line="260"/>
        <w:jc w:val="both"/>
        <w:rPr>
          <w:sz w:val="20"/>
          <w:szCs w:val="20"/>
        </w:rPr>
      </w:pPr>
      <w:bookmarkStart w:id="1" w:name="_Hlk189566206"/>
      <w:r>
        <w:rPr>
          <w:sz w:val="20"/>
          <w:szCs w:val="20"/>
        </w:rPr>
        <w:t>Provide the original affidavit signed by the nonresident purchaser, a copy of the sales invoice, closing statement, and bill of sale</w:t>
      </w:r>
      <w:bookmarkEnd w:id="1"/>
      <w:r>
        <w:rPr>
          <w:sz w:val="20"/>
          <w:szCs w:val="20"/>
        </w:rPr>
        <w:t xml:space="preserve"> to the Florida Department of Revenue, General Tax Administration MS 1-2800, P.O. Box 6417, Tallahassee, Florida 32314-6417 within 30 days after the date of sale.</w:t>
      </w:r>
    </w:p>
    <w:p>
      <w:pPr>
        <w:pStyle w:val="Normal"/>
        <w:numPr>
          <w:ilvl w:val="0"/>
          <w:numId w:val="2"/>
        </w:numPr>
        <w:spacing w:lineRule="atLeast" w:line="260"/>
        <w:jc w:val="both"/>
        <w:rPr>
          <w:sz w:val="20"/>
          <w:szCs w:val="20"/>
        </w:rPr>
      </w:pPr>
      <w:r>
        <w:rPr>
          <w:sz w:val="20"/>
          <w:szCs w:val="20"/>
        </w:rPr>
        <w:t>Retain a copy of the signed affidavit for their records.</w:t>
      </w:r>
    </w:p>
    <w:p>
      <w:pPr>
        <w:pStyle w:val="Normal"/>
        <w:numPr>
          <w:ilvl w:val="0"/>
          <w:numId w:val="2"/>
        </w:numPr>
        <w:spacing w:lineRule="atLeast" w:line="260"/>
        <w:jc w:val="both"/>
        <w:rPr>
          <w:sz w:val="20"/>
          <w:szCs w:val="20"/>
        </w:rPr>
      </w:pPr>
      <w:r>
        <w:rPr>
          <w:sz w:val="20"/>
          <w:szCs w:val="20"/>
        </w:rPr>
        <w:t>Provide the nonresident purchaser a copy of the signed 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a. In the event the nonresident purchaser fails to provide to the Department the documents required under subparagraph 212.05(1)(a)2., F.S., and included in the affidavit provided in subparagraph (1)(a)4., the Department will proceed against the purchaser for payment of the tax, penalty, and interest due to the purchase of the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ing dealer fails to maintain the records required under subparagraph 212.05(1)(a)2., F.S., and listed in subparagraph (1)(a)3., the Department will proceed against the seller for payment of the tax, penalty, and interest due on the purchase of the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this paragraph, any individual who maintains a place of abode in Florida is a Florida resident. A place of abode is a dwelling place maintained by a person, or by another for the person,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are used to establish Florida residency or domicile, but alone are not conclusive, are ownership of a Florida residence, having Florida licenses (driver’s license 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cuments, as required in this paragraph to be provided to the Department, are to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When the sale of flyable aircraft is made by a manufacturer of flyable aircraft who manufactures the aircraft, which sale may include necessary equipment and modifications placed on such flyable aircraft prior to delivery by the manufacturer, the tax imposed on the sale shall be an amount equal to the sales tax which would be imposed on such sale under the laws of the state in which the aircraft will be domiciled. However, such tax shall not exceed 6 percent of the sales price of such aircraft and no tax shall be imposed on the sale of the aircraft if the state in which the aircraft will be domiciled does not allow credit against its sales or use tax for sales or use tax paid in Florida. Furthermore, the tax shall not be imposed on the sale of such aircraft if the state in which the aircraft will be domiciled has enacted a sales or use tax exemption for flyable aircraft or if the aircraft will be domiciled outside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al exemption provided in this paragraph applies only if the purchaser is a resident of another state who will not use the aircraft in this state, or if the purchaser is a resident of another state and uses the aircraft in interstate or foreign commerce, or if the purchaser is a resident of a foreign country. At the time of sale the purchaser shall execute a notarized statement attesting he or she is not a resident of this state and stating where the aircraft will be domic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above provisions of this paragraph, the owner of an aircraft may permit the aircraft to be returned to this state for repairs within 6 months from the date of sale without incurring liability for payment of tax or penalty on the purchase of the aircraft so long as the aircraft is removed from this state within 20 days of the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this paragraph, the purchaser of an aircraft may purchase such aircraft pursuant to the provisions of paragraph (b), above, in which case the provisions of paragraph (b) sha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ircraft being exported under their own power to a destination outside the continental limits of the United States are subject to tax, unless the purchaser furnishes the dealer a duly signed and validated United States Customs declaration, showing the departure of the aircraft from the continental United States and the canceled United States registry of said aircraft. The burden of obtaining the evidential matter to establish the exemption rests with the selling dealer,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parts installed on aircraft of foreign registry are subject to tax, unless the owner, owner’s agent, or operator of the aircraft furnishes the dealer with an exemption certificate stating the aircraft was brought to the United States for the purpose of having equipment and parts installed and that upon completion of such installation, the aircraft will depart under its own power from the continental United States. The burden of obtaining this evidential matter rests with the dealer installing the equipment and parts,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suggested exemption certificate to be used by a Florida dealer when installing parts and equipment on any aircraft of foreign registry which aircraft will depart under its own power from the continental United States upon completion of such instal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XEMPTION CERTIFICATE F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PARTS AND EQUIPMENT INSTALLED ON AIRCRAFT OF FOREIGN REG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_________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el: 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ial Number: 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ration Number: 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ry of Registration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 ___________, as owner, owner’s agent, or operator of the above named aircraft certify said aircraft has been brought to the United States for the purpose of having repairs or maintenance performed and that upon completion of such repairs or maintenance, the aircraft will depart under its own power from the continental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ed by: __________ (Name of Dealer) for repair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s) _____________________</w:t>
        <w:tab/>
        <w:t>by: 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and Title of Owner, Owner’s Agent, or Operator of the above named aircra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is exemption certificate is valid for one entry/departure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The sale of an aircraft by any “person,” as defined in Section 212.02, F.S., who does not hold a valid dealer’s certificate of registration which is issued by the Florida Department of Revenue and authorizes such person to sell aircraft is not exempt from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All charges for aircraft modification services, including parts, equipment, and labor furnished or installed in connection therewith, performed under authority of a supplemental type certificate issued by the Federal Aviation Administration, as provided in 14 C.F.R. Part 21, Subpart E – Supplemental Type Certificates,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ircraft modifications subject to this exemption are those which introduce a major change in type of design not great enough to require a new application for a type certificate, as provided by Aeronautics and Space, 14 C.F.R. §21.113 </w:t>
      </w:r>
      <w:r>
        <w:rPr>
          <w:sz w:val="20"/>
          <w:szCs w:val="20"/>
        </w:rPr>
        <w:t>(March 5, 2018), effective January 1, 2020, and hereby incorporated by reference (</w:t>
      </w:r>
      <w:hyperlink r:id="rId2">
        <w:r>
          <w:rPr>
            <w:rStyle w:val="InternetLink"/>
            <w:color w:val="2F3586"/>
            <w:sz w:val="20"/>
            <w:u w:val="single"/>
          </w:rPr>
          <w:t>http://www.flrules.org/Gateway/reference.asp?No=Ref-13419</w:t>
        </w:r>
      </w:hyperlink>
      <w:r>
        <w:rPr>
          <w:sz w:val="20"/>
          <w:szCs w:val="20"/>
        </w:rPr>
        <w: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term “supplemental type certificate” is that certificate described in 14 C.F.R., </w:t>
      </w:r>
      <w:r>
        <w:rPr>
          <w:sz w:val="20"/>
          <w:szCs w:val="20"/>
        </w:rPr>
        <w:t>§21.113 (2018)</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To document this exemption, the purchaser of the </w:t>
      </w:r>
      <w:r>
        <w:rPr>
          <w:color w:val="000000"/>
          <w:sz w:val="20"/>
          <w:szCs w:val="20"/>
          <w:lang w:val="en-US" w:eastAsia="en-US"/>
        </w:rPr>
        <w:t xml:space="preserve">qualifying modification </w:t>
      </w:r>
      <w:r>
        <w:rPr>
          <w:sz w:val="20"/>
          <w:szCs w:val="20"/>
        </w:rPr>
        <w:t xml:space="preserve">and the business that performed the modification must maintain, in its books and records, </w:t>
      </w:r>
      <w:r>
        <w:rPr>
          <w:color w:val="000000"/>
          <w:sz w:val="20"/>
          <w:szCs w:val="20"/>
          <w:lang w:val="en-US" w:eastAsia="en-US"/>
        </w:rPr>
        <w:t>copies of the FAA supplemental type certificate and FAA Form 337 containing a description of the major change, signed by a holder of an FAA inspection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Registered aircraft dealers who purchase aircraft exclusively for resale are exempt from the payment of tax on the purchase price at the time of purchase but shall pay a use tax computed on 1 percent of the value of the aircraft each calendar month that the aircraf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of such use tax shall commence in the month during which the aircraft is first used for any purpose for which income is received by the dealer for its use, including charter, rental, flight training, and demonstration where a charge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aler may pay the sales tax on the purchase of the aircraft in lieu of the monthly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alue of the aircraft shall be determined by adding to acquisition cost the cost of reconditioning, if any, and shall generally be the value reflected upon the books of the dealer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Routine maintenance and repairs, including the replacement of parts, which do not materially enhance the value of the aircraft, shall not constitute reconditioning of the aircraft for the purpose of computing the use tax each month. Where such routine repairs and maintenance are performed by the dealer or his employees, tax shall be paid on the parts used in such routine repairs and maintenance. However, where such routine repairs and maintenance are performed by any person other than the dealer or his employees, the total charge for the repairs and maintenance, including the charge for parts o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whether an expenditure constitutes maintenance and repairs on which a tax is to be paid but which does not cause a change in the value of the aircraft for use tax purposes, or whether an expense constitutes a reconditioning of the aircraft on which a tax is not to be paid but which will cause a change in the basis upon which the use tax is computed, shall be made in accordance with generally accepted accounting principles. The guidelines of the Internal Revenue Service as to whether the expense is immediately deductible, or whether the expense is a capital investment which may be depreciated, shall be used in making such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ayment by the dealer of tax computed on 1 percent of the value of any aircraft, if the aircraft is leased or rented, the dealer shall collect from the customer and remit to the State the tax which is due on the lease or rental of the aircraft, and such payments shall not diminish or offset any use tax due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ccasional or isolated sale of an aircraft of a class or type required to be registered, licensed, titled, or documented in this state or by the United States Government is taxable. See Rule 12A-1.071, F.A.C., for the application of tax to the rental of aircraft, charges made by an air taxi (charter), charges for flight instruction, and charges for solo flights by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Labor charges for the repair and maintenance of aircraft with a maximum certified take-off weight that exceeds 2,000 pounds, </w:t>
      </w:r>
      <w:r>
        <w:rPr>
          <w:sz w:val="20"/>
          <w:szCs w:val="20"/>
        </w:rPr>
        <w:t xml:space="preserve">including rotary wing aircraft, and charges for replacement engines, parts, or equipment used and installed on such aircraft being repaired or maintained in Florida </w:t>
      </w:r>
      <w:r>
        <w:rPr>
          <w:color w:val="000000"/>
          <w:sz w:val="20"/>
          <w:szCs w:val="20"/>
          <w:lang w:val="en-US" w:eastAsia="en-US"/>
        </w:rPr>
        <w:t xml:space="preserve">are exempt. </w:t>
      </w:r>
      <w:r>
        <w:rPr>
          <w:sz w:val="20"/>
          <w:szCs w:val="20"/>
        </w:rPr>
        <w:t>Dealers must document tax-exempt repairs or maintenance by including the maximum certified take-off weight of the aircraft on the bill of sale, invoice, or other tangible evidenc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the term “mobile home” means and includes a structure, transportable in one or more sections, which is 8 body feet or more in width and which is built on an integral chassis and designed to be used as a dwelling when connected to the required utilities and includes the plumbing, heating, air-conditioning, and electrical systems contain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r use of a mobile home which is not classified as real property is considered a sale or use of tangible personal property and is taxable. A mobile home is tangible personal property if it is located in a mobile home park or other place where the land on which the mobile home is located is not owned by the mobile hom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obile home is classified as tangible personal property, the sale, including the occasional or isolated sale, the use, consumption, or storage for use in this state is taxable on the full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a mobile home independent of the realty to which it is affixed at the time of sale constitutes a legal severance of the mobile home from the realty and the sale of the mobile home is taxable as the sale of tangible personal property even though the mobile home may have an “RP” decal affixed thereto at the tim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s price of a mobile home which is considered tangible personal property is the total sales price of the mobile home which shall include, if applicable, the sales price of any tangible personal property included within or which becomes a part of, or is attached to the mobile home at the time of the sale of the mobile home. Such tangible personal property may include but is not limited to: interior equipment and furnishings; skylights; carport roof; or storage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bile home park developer (owner) who is also in the business of selling mobile homes and who enters into an agreement with a purchaser for the sale of the mobile home, the placing of the mobile home on the developer’s mobile home lot, and for making certain improvements to the developer’s mobile home lot as requested by the purchaser, shall charge or pay tax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ale of the mobile home, the placing of the mobile home on the developer’s lot, and making improvements to the mobile home lot are for a single lump sum amount, sales tax is due on the total amount. The sales tax is to be separately stated as Florida sales tax in the agreement and on the invoice and is to be collected by the developer from the purchaser. In this instance, the developer may extend his resale certificate for the purchase of the mobile home and for the items used in making improvements to the mobile home lot. Examples of these improvements include mobile home skirting or blocking, screen porches or other attached rooms, central heating and air conditioning units, shrubbery and other plants, lawn grass, and drive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ale of the mobile home, the placing of the mobile home on the developer’s lot, and the making of improvements to the mobile home lot are separately stated in the agreement and on the invoice, sales tax is due on the selling price of the mobile home and the placing of the mobile home on the developer’s lot. If the agreement provides that the purchaser has an option of having a third party place the mobile home on the developer’s lot, only the sale of the mobile home is subject to tax. The sales tax is to be separately stated as Florida sales tax in the agreement and on the invoice and is to be collected by the developer from the purchaser. Under this subparagraph, the developer is liable for the tax on its purchases of tangible personal property used in making the improvements to the realty, unless the requirements of paragraph 12A-1.051(3)(d), F.A.C., are met. If the developer contracts with a third party to make improvements to realty, the third party is liable for the tax on the purchase of tangible personal property used in making improvements to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ale of a mobile home in conjunction with the sale of land at a time when the mobile home is not real property, either by its not bearing an “RP” decal or at the time of the sale the conditions of paragraph (g) not being satisfied, is a sale of tangible personal property and is taxable. The sales price of the mobile home at such sale, if not separately stated, shall be based upon the larger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r market valu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lance of any outstanding liens on the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rson owns real property upon which he permanently affixes a mobile home, such person may request the county property appraiser to assess it as realty. Upon assessment as realty by the property appraiser, the owner may obtain an “RP” decal from the county tax collector. Any repairs, alterations, or improvements of any mobile home that bears an “RP” decal will be treated as the repair, alteration, or improvement to real property. Repairs, alterations, or improvements to mobile homes which do not bear an “RP” decal constitute repairs, alterations, or improvements to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sale of land and a mobile home which is classified as real property as a packaged deal is not taxable. The person converting the mobile home into realty is deemed a contractor engaged in improving realty. A mobile home is presumed to be real property when such mobile home bears a valid “RP” decal. A mobile home which does not bear a valid “RP” decal is classified as real property onl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is permanently affixed to land owned by the owner of the mobile home. A mobile home is permanently affixed to land for sales tax purposes if the mobile home sits on a foundation with its wheels either removed or off the ground and if the mobile home is connected to utility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sale, and not simultaneously thereto, the owner of the mobile home and of the realty to which it is affixed files with the county property appraiser a declaration requesting the mobile home be assessed as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Rule 12A-1.051, F.A.C. (Sales to or by Contractors Who Repair, Alter, Improve, and Construct Real Property), shall not be construed to apply to any instance where a contractor is considered as improving realty by incorporating a mobile home therein nor to any sale of a mobile home to the extent that Rule 12A-1.051, F.A.C., refers to the sale of a mobile home as a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he rental of a mobile home as tangible personal property is taxable. A mobile home purchased tax exempt for exclusive rental as tangible personal property is subject to use tax if the mobile home ceases to be used for the purpose for which it was purchased. The owner shall accrue and pay to the Department of Revenue use tax computed on the fair market value of the mobile home at the time it is used for any purpose other than exclusively for rental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fact that a mobile home is subject to a license tax under the Motor Vehicle License Law, it is nevertheless a “rooming house” within the meaning of Chapter 212, F.S., when it has a fixed location and is used or held out to the public to be a place where living quarters, sleeping, or housekeeping accommodations are supplied for pay to transient or permanent guests or tenants. The purchase of a mobile home to be used as living accommodations within the purview of Section 212.03, F.S., is taxable at the time of purchase even though the mobile home may be untagged or have affixed thereto a motor vehicle license tag or an “RP” de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Any prefabricated or modular housing unit or portion thereof which is not manufactured upon a chassis or undercarriage as an integral part thereof is not a mobile home. Any such unit not affixed to realty is subject to the tax as tangible personal property when sold or repaired. When affixed to realty, the sale, repair, alteration, or improvement of any such unit is governed by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instances of a modular home or prefabricated housing unit or manufactured building, the term “affixed to realty” shall mean a condition whereby the unit or building is either served by utility service other than electricity or is in place on land or on a foundation, or is on, attached to, or incorporated in another structure by any means other than by its own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use, or rental of a modular home, prefabricated building, or manufactured building before such unit is affixed to realty is taxable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s “modular home” or “prefabricated housing unit” mean and include structures which are designed to be used as dwellings when connected to the required utilities including the plumbing, heating, air-conditioning, and electrical systems contained therein, but which are not built on an integral chassis and which are not designed to be transported on their own wheeled assemb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manufactured building” means and includes a closed structure, building assembly, or system of assemblies, which may include structural, electrical, plumbing, heating, ventilating, or other service systems manufactured in manufacturing facilities for installation or erection, with or without other specified components, as a finished building or as part of a finished building, which shall include, but not be limited to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ccasional or isolated sale of a mobile home, when such mobile home is tangible personal property within the meaning of this subsection, is taxable. The internal plumbing, heating, air conditioning, electrical systems, and attached fixtures, such as built-in ovens, built-in dishwashers, hot water heaters, and built-in furniture, are considered a part of the mobile home and are taxable when sold with the mobile home. However, tax does not apply to the occasional or isolated sale of carports, utility sheds, furniture, freezers, refrigerators, drapes, air conditioner compressor/condenser units located outside the mobile home, or other appurtenances which are sold in conjunction with the mobile home, provided the selling party to the occasional or isolated sale separately describes each appurtenance and separately itemizes the sales price of each appurtenance on the sales invoice. If the appurtenances are not separately described and the sales price of each appurtenance is not separately itemized, the total selling price is taxable. Sales of appurtenances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to any aircraft, boat, mobile home, or motor vehicle from the insured to an insurance company in conjunction with the settlement of a claim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parts by an insurance company to repair a vehicle for sale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by an insurance company of any aircraft, boat, mobile home or motor vehicle which has been transferred to the company in conjunction with the settlement of a claim is taxable. The tax is to be computed upon its fair market value at the time title is acquired by the insuranc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ny aircraft, boat, mobile home, or motor vehicle, including those sold for junk, by an insurance company is taxable unless the purchaser extends to the insurance company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pairs of any aircraft, boat, mobile home, or motor vehicle, paid for by an insurance company in settlement of claims arising under the owner’s liability, collision, or comprehensive policy are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 of a replacement aircraft, boat, mobile home, or motor vehicle by an insurance company in settlement of a claim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See Rule 12A-1.105, F.A.C., for Application of Tax to Motor Vehicle Service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rental or lease of an aircraft, boat, mobile home, or motor vehicle, which is used or stored in this state, is subject to tax. The lessor is required to be registered as a dealer and to collect tax on the total amount of the lease or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by a registered dealer of an aircraft, boat, mobile home, or motor vehicle exclusively for lease or rental purposes is exempt. The purchasing dealer is required to issue the selling dealer a copy of the purchasing dealer’s Annual Resale Certificate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Motor Vehicles and Motor Vehicles Used by Businesses That Lease or Rent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paragraph, the term “commercial motor vehicle,” as defined in Section 316.003(14)(a), F.S., means any self-propelled or towed vehicle used on the public highways in commerce to transport passengers or cargo, if such vehicle has a gross vehicle weight rating of 10,000 pounds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paragraph, the term “motor vehicle,” as defined in Section 316.003, F.S., means a self-propelled vehicle not operated upon rails or guideway. The term does not include bicycles, electric bicycles, motorized scooters, electric personal assistive mobility devices, mobile carriers, personal delivery devices, swamp buggies, or mop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rental of a motor vehicle used  primarily in the trade or established business of the lessee or renter, or a commercial motor vehicle, and any renewals of such lease or rental, is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 or rental  is to one lessee or renter for a period of 12 months or lo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r use tax is paid on the purchase price of the commercial motor vehicle or motor vehicle by the less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ease or rental of the commercial motor vehicle or motor vehicle is an established business or part of an established business, or incidental or germane to such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redit against any Florida use tax and discretionary sales surtax due when the commercial motor vehicle or motor vehicle is registered, licensed, or titled in Florida will be allowed to any purchaser who provides documentary evidence that a like tax has been lawfully imposed on the purchase of the commercial motor vehicle or motor vehicle and has been paid to another state, territory of the United States, or District of Columbia. The credit allowed shall be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or rental of the same commercial motor vehicle or motor vehicle to any other lessee or rent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 Leased or Rented for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re charge for the lease or rental of a motor vehicle for a period of less than 12 months is subject to tax when the contract to lease or rent a motor vehicle is entered into in Florida or the motor vehicle is delivered or picked up in Florida at the commencement of the lease or rental term. Florida sales tax is due during the entire lease period even when the vehicle is used in another state or dropped off in another state or the payment for the lease or rental is made in another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charge for the lease or rental of a motor vehicle for a period of less than 12 months is exempt when the contract to lease or rent a motor vehicle is entered into in another state and the motor vehicle is not delivered or picked up in Florida at the commencement of the lease or rental term. This exemption applies even when the leased or rented motor vehicle is used in Florida or dropped off in Florida or the payment for the lease or rental is ma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tor Vehicle Leased or Rented for 12 Months or Lo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commercial motor vehicles and motor vehicles, as provided in paragraph (b), the lease or rental of a motor vehicle registered in Florida for a period of 12 months or long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documents that a vehicle registered in Florida is being used outside Florida and that tax is being paid on the lease or rental payments to another state, no tax is due on the lease or rental of the motor vehicle. The taxpayer must maintain copies of invoices or similar documents evidencing that the lessor is collecting another state’s sales tax from the lessee or copies of cancelled checks evidencing that the taxpayer has self-accrued and paid another state’s sales tax directly to that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motor vehicle that is leased or rented outside Florida is imported into Florida and registered or licensed in Florida, tax is due on the amount of the monthly lease payments. A credit against the Florida tax and discretionary sales surtax due will be allowed for any lawfully imposed sales or use tax paid to another state, territory of the United States, or District of Columbia when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ther state, territory of the United States, or District of Columbia requires the lawfully imposed sales or use tax to be paid at the time of lease or rental on the total lease or rental payments due under the terms of the lease or rental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must be lawfully imposed on the lessee. A credit will not be allowed for tax paid to another state, territory of the United States, or District of Columbia when the sales or use tax is lawfully imposed on the lessor, even though the lessee may be contractually obligated to reimburse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ther state, territory of the United States, or District of Columbia does not allow a refund of the sales or use tax paid at the inception of the lease or rental agreement if the motor vehicle is removed from that state, territory of the United States, or District of Columb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ssee provides documentary evidence that the like tax lawfully imposed on the sale or use of the motor vehicle has been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allowed against any Florida use tax and discretionary sales surtax due when the motor vehicle is licensed or registered in Florida is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for the Lease or Rental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Insurance. Any separately itemized charge or fee for insurance coverage required to be paid by the lessee or renter is subject to tax. When the lessee or renter has the option to elect insurance coverage, any separately itemized charge or fee for the optional insurance coverage is not subject to tax. For example, a separately itemized charge for a “collision damage waiver fee” that is optional to the lessee or renter for the lessor’s waiver of all claims against the lessee or renter for damage to the motor vehicle is not subject to tax. A separately itemized charge for a “personal accident insurance fee” that is optional to the lessee or renter for personal injury coverage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Fuel. Any separately itemized charge for fuel upon which the fuel taxes imposed under Chapter 206, F.S., have been paid is not subject to tax. However, when a separately itemized charge for a fuel purchase option (e.g., “FPO – Fuel Purchase Option”) is required and no allowance is made for the amount of fuel remaining in the tank, the charge is not a charge for the price of fuel upon which the fuel taxes have been paid. Such separately itemized charges required to be paid for fuel purchase options are a part of the total lease or rental charge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taxicab company, limousine company, or any other transportation for hire company rents, leases, or grants a license to use a taxicab, limousine, other vehicle, dispatch equipment, or any other tangible personal property to an independent operator, the rental, lease, or license to use such property, as well as the dispatch and all other related services which are a part of the rental, lease, or license to use, the vehicle, dispatch equipment, or other tangible personal property, are not subject to sales tax. However, the exemptions provided under this paragraph only apply if the applicable Florida sales or use tax has been paid on the acquisition of the taxicab, limousine, other vehicle, dispatch equipment, or other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ited States and Foreign Military Personnel Station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ed States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United States military residing in Florida on military orders seeking to register or title any aircraft, boat, mobile home, motor vehicle, or other vehicle in the State of Florida which was purchased outside Florida and brought into Florida, regardless of whether the member is a Florida resident or non-Florida resident, is subject to tax. The tax applies to aircraft, boats, mobile homes, motor vehicles, and other vehicles brought into Florida upon initial entry and to those brought in on subsequent re-entry while already stationed in Florida. (Refer to subsection (2) of this rule for purchases made outside this state six (6) months or more prior to the time a vehicle is brought into Florida, and to subsection (3) for tax credit for tax legally imposed and paid outsid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United States military residing in Florida on military orders is subject to tax on any aircraft, boat, mobile home, motor vehicle, or other vehicle which is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of the United States military who is a permanent resident of the State of Florida with a permanent address in the State of Florida seeking to register or title any aircraft, boat, mobile home, or motor vehicle in Florida which was purchased outside the State of Florida is subject to tax.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eign military personnel, their dependents, and military-employed foreign civilians, if attached to a member of the North Atlantic Treaty Organization and stationed in Florida, are exempt from use tax on any aircraft, boat, mobile home, or motor vehicle purchased outside Florida and brought into Florida, either upon initial entry or upon subsequent re-entry while already stationed in Florida. Non-U.S. members of the North Atlantic Treaty Organization are: Belgium, Canada, Denmark, France, Federal Republic of Germany, Greece, Iceland, Luxembourg, Netherlands, Norway, Portugal, Spain, Turkey, and United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eign military personnel other than the NATO personnel referred to above are subject to tax on any aircraft, boat, mobile home, motor vehicle, or other vehicle purchased outside of Florida and subsequently brought into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reign military personnel are subject to tax on any aircraft, boat, mobile home, motor vehicle, or other vehicle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repossession of an aircraft, boat, mobile home, motor vehicle, or other vehicle by a seller or lienholder is not a sal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redit or refund of tax paid on repossessed aircraft, boats, mobile homes, motor vehicles, or other vehicles or bad debts, see Rule 12A-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arts and materials used by aircraft, boat, mobile home, or motor vehicle dealers in repairing, rebuilding, and reconditioning aircraft, boats, mobile homes except mobile homes which bear a “RP decal”, motor vehicles, or other vehicles for sale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Lubricating oils and greases, automatic transmission fluids, brake fluids, motor additives, friction proofing oils, solvents, driers, and all other lubricants are taxable. The tax is due on the total selling price paid by the purchaser, including any other state and federal charges which are a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lump sum charges made by a service station for grease jobs, wheel packs, and the like are taxable and are payable by the customer to the service s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detergents and cleaners purchased by dealers and rental agencies are taxable. Vehicle polishes purchased by such dealers for use in conditioning vehicles for sale are exempt. Polishes are exempt when purchased and used by the lessor in conditioning vehicles for rental when the rental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ubrication and grease jobs, including motor oils, performed on new and used aircraft, boats, mobile homes, motor vehicles, or other vehicles being held by the dealer for sale are exempt. In instances where the dealer services his own aircraft, boat, mobile home, or motor vehicle, tax is due on his cost of all greases and other lubricants so used and the tax due thereon shall be remitted with his regular monthly sales tax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urchase of flares is taxable. (See Rule 12A-1.064, F.A.C., for proration of tax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hen a new aircraft, boat, mobile home, motor vehicle, or other vehicle part proves defective and the dealer repairs it free of charge to the customer, such part, if paid for by the manufacturer or dealer under a warranty contrac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so-called land and water cruiser or trailer constructed so that it may be used as an automobile trailer and/or as a boat in navigable waters and which has living facilities and equipment usually found in ordinary mobile homes is taxable. Such a cruiser or trailer used as a boat and never as a motor vehicle or mobile home is also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otor Vehicle Warranty Repurchases or Replacements (Lemon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rovisions shall apply when a manufacturer pursuant to the provisions of Section 681.104, F.S., replaces or repurchases a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manufacturer replaces the motor vehicle, tax is due on the amount of the reasonable offset for use paid by the consumer to the manufacturer. The dealer shall note on the sales invoice, bill of sale, or other proper document representative of the transaction that the motor vehicle is a replacement motor vehicle under provisions of Section 681.104, F.S., and shall collect the tax from the consumer on the amount of the reasonable offset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the manufacturer repurchases the motor vehicle, the Department of Revenue shall refund to the manufacturer any Florida sales tax that the manufacturer refunded to the consumer, lienholder, or lessor under the provisions of Section 681.104, F.S. To receive the refund, an Application for Refund-Sales and Use Tax (Form DR-26S, incorporated by reference in Rule 12-26.008, F.A.C.) must be filed by the manufacturer. An application for refund shall not be considered complete pursuant to sections 213.255(2) and (3), F.S., and Rule 12-26.003, F.A.C., and a refund shall not be approved before the manufacturer provides the required documentation listed in Form DR-26S regarding the reimbursement of tax previously paid on a vehicle purchased in Florida by a motor vehicle manufacturer when the manufacturer agrees to replace or repurchase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S, Application for Refund-Sales and Use Tax, must be filed with the Department for tax paid on or after October 1, 1994, and prior to July 1, 1999, within 5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R-26S, Application for Refund-Sales and Use Tax, must be filed with the Department for tax paid on or after July 1, 1999,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the terms “manufacturer,” “motor vehicle,” and “reasonable offset for use” are given the same meanings as the definitions provided in Sections 681.102(13), (14) and (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taxable sales or lease price of a new motor vehicle when such sale or lease by a dealer occurs on or after January 1, 1989, shall not include the two ($2) dollar fee collected from the purchaser or lessee under Chapter 681, F.S. All such fees collected by a dealer shall be remitted to the county tax collector or private tag agency acting as agent for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a) The following transfers of ownership of any aircraft, boat, mobile home, motor vehicles, or other vehicles of a class or type required to be registered, licensed, titled, or documented in this state or by the United States Government are exempt from tax, provided that a certificate setting forth the facts and signed under penalty of perjury accompanies the application for title transfer, or if no title certificate is required by law, the application for transfer of licens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as a gift. The application for title or, if no title certificate is required, the transfer of license or registration, must be accompanied by a sworn statement which contains a description of the aircraft, boat, mobile home, motor vehicle, or other vehicle, the name and address of the donor and a statement that the title of the vehicle passed without any consideration valued in money, whether paid in money or otherwise, and that no outstanding lien on the described aircraft, boat, mobile home, motor vehicle, or other vehicle is being assumed by applicant, to be tax exempt. In lieu thereof, the Executive Director or the Executive Director’s designee in the responsible division shall estimate the value of the aircraft, boat, mobile home, motor vehicle, or other vehicle and assess tax thereon accordingly. If applicant assumes outstanding lien only, the amount of such outstanding lien is the basis for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from a partnership to one of the partners as part of a complete or partial liquidation of the partnership. The transfer of title which is not in the nature of a distribution of earnings or profits of a partnership as part of the complete or partial liquidation of the partnership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by a dissolved corporation to one of its stockholders as part of the stockholder’s ratable portion of the assets of the corporation does not constitute a sale by the dissolved corporation to the stockholder and such transfe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nsfer of title into the name of the surviving corporation by reason of a corporate consolidation or merger in accordance with Chapter 607 or 617, F.S., or a reorganization as defined in s. 368(a)(1) of the Internal Revenue Code solely in exchange for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bution to the heir(s) of an estate, including the distribution to the beneficiaries of a revocable or irrevocable trust following the death of the grantor. However, the sale of an aircraft, boat, mobile home, motor vehicle, or other vehicles of a class or type required to be registered, licensed, titled, or documented in this state or by the United States Government by a personal representative of an estate is subject to the tax. See subparagraph (b)3.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nsfer of title between husband and wife of marit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fer of title between persons formerly married to each other if the transfer is part of the property settlement or court ordered division of marital property in a divorce decr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ven trade or trade down of an aircraft, boat, mobile home, motor vehicle, or other vehicle of a class or type required to be registered, licensed, titled, or documented in this state or by the United States Government for another aircraft, boat, mobile home, motor vehicle, or other vehicle of a class or type required to be registered, licensed, titled, or documented in this state or by the United States Government, even though there may be a lien. The application for title, or if no title certificate is required the license or registration, must be accompanied by a sworn statement which contains a description of the aircraft, boat, mobile home, motor vehicle, or other vehicle and the name and address of the person with which the aircraft, boat, mobile home, motor vehicle, or other vehicle was traded, to be tax exempt. In lieu thereof, the Department of Revenue shall estimate the value of the aircraft, boat, mobile home, motor vehicle, or other vehicle and assess the tax thereon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title to an aircraft, boat, mobile home, motor vehicle, or other vehicle of a class or type required to be registered, licensed, titled, or documented in this state or by the United States Government to or from any revocable or irrevocable trust is taxable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into a revocable or irrevocable trust is taxable, irrespective of whether such transfer involves married persons. The tax shall be computed on the cash or its equivalent paid for the equity transferred plus the amount of any outstanding lien(s) which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as a gift into a revocable or irrevocable trust is not taxable. A transfer subject to a lien(s) will not qualify as a gift when any outstanding lien(s)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from a revocable or irrevocable trust to a beneficiary of the trust, including a beneficiary who was a minor at the formation of the trust, or to any other transferee is taxable. However, if the transfer to the beneficiary occurs upon the death of the grantor as a distribution to the heirs of the grantor, such transfer is not subject to tax. The tax shall be computed on the cash or its equivalent paid for the equity transferred plus the amount of any outstanding lien(s) which is assumed by the beneficiary for which the beneficiary was not already fully liable as a co-maker on the note or other obligation evidencing the debt or li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itle to an aircraft, boat, mobile home, motor vehicle, or other vehicle of a class or type required to be registered, licensed, titled, or documented in this state or by the United States Government is transferred from a partnership to one of the individual partners, or from one of the individual partners to a partnership, or from one partnership to another partnership, it is taxable based upon the actual consideration, or if the consideration is not stated, on the fair market valu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itle to an aircraft, boat, mobile home, motor vehicle, or other vehicle of a class or type required to be registered, licensed, titled, or documented in this state or by the United States Government is transferred from an individual, who may or may not be a stockholder, to a corporation, or from a corporation to an individual who may or may not be a stockholder, or from one corporation to another, or from a partnership to a corporation, or from a corporation to a partnership, it is presumed that a consideration flows from the transferee to the transferor, and if no consideration is stated, then it shall be presumed to be the fair market value of the vehicle. This is true even when the two corporations are owned by the same stockhol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When a co-owner transfers an interest in any aircraft, boat, mobile home, motor vehicle, or other vehicle of a class or type required to be registered, licensed, titled, or documented in this state or by the United States Government to any co-owner, tax shall apply on the transfer of such interest. The measure of tax shall be the cash or its equivalent paid for the equity transferred plus the selling co-owner’s share of the liabilities assumed by the buying co-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when a person adds or removes his or her spouse to or from the title of any aircraft, boat, mobile home, motor vehicle, or other vehicle of a class or type required to be registered, licensed, titled or documented in this state or by the United States Government, owned by the husband or wife, the transfer does not constitute a taxable transfer of ownership interest, even though the transfer of ownership accompanied by the spouse’s addition to or release from an underlying note or obligation is secured by the aircraft, boat, mobile home, motor vehicle, or other vehicle of a class or type required to be registered, licensed, titled, or documented in this state or by the United States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ircraft, boat, mobile home, motor vehicle, or other vehicle of a class or type required to be registered, licensed, titled, or documented in this state or by the United States Government transferred as a gift or as a prize in a contest or drawing is taxable when registered or titled in this state by the recipient or prize winner, based on the retail value of the aircraft, boat, mobile home, motor vehicle, or other vehicle, unless the donor of the gift or prize had paid the tax on the sales price or cost price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transfer of title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transfer of tit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on the acquisition of such vehicle by the transferor either on the full purchase price of such vehicle, or if the vehicle is licensed as a common carrier, to the extent provided in Section 212.08(9)(b), F.S., which is based on the ratio of intrastate mileage to interstate mileage. 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 or rental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lease or rent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either on the full purchase price of such vehicle, or if the lessor is a common carrier and the vehicle is licensed by the Interstate Commerce Commission to transport persons or property in interstate or foreign commerce to the extent provided in Section 212.08(9)(b), F.S., which is based on the ratio of intrastate mileage to interstate mile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erm “commercial motor vehicle” for the purposes of this paragraph means any vehicle that is not owned or operated by a governmental entity; which uses special fuel or motor fuel on the public highways; and which has a gross vehicle weight in excess of 26,000 pounds, or has three (3) or more axles regardless of weight, or is used in combination when the weight of such combination exceeds 26,000 pounds gross vehicle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mmercial motor vehicle” excludes any vehicle owned or operated by a coordinated community transportation provider as defined in Section 427.011, F.S., or a private operator that provides public transit services under contract with such a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commonly owned and controlled corporations” for purposes of this paragraph means a parent corporation and its wholly-owned (100%) subsid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a) The purchase or surrender of a co-ownership interest in any aircraft, boat, mobile home, motor vehicle or other vehicle of a class or type required to be registered, licensed, titled, or documented in this state or by the United States Government, or the substitution of one co-owner for another, is taxable based upon the actual consideration paid, or the fair market value, if the consideration paid is not an adequate indication of the true value of the property transferred. Example: A and B each own one-half interest in a pleasure boat. C purchases B’s one-half interest in the pleasure boat. This is a taxable sale; co-ownership without the carrying on of a business for a profit is not a part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partnership is an association of two or more persons to carry on, as co-owners, a business for profit. Limited partnerships and joint ventures are included as partne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presumption established by this rule may be rebutted only by clear and convincing evidence to the cont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he taxability of retail sales of any aircraft, boat, mobile home, or motor vehicle will not be affected by the fact that tax has been paid previously on the sales price, cost price, rental receipts, or fair market value, because of the use or rental of the aircraft, boat, mobile home, or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Rules 12A-1.037, 12A-1.064, and 12A-1.06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a)2.f., 212.18(2), 213.06(1) FS. Law Implemented 212.03, 212.05(1), 212.06(1), (2), (4), (5), (7), (8), (10), (12), 212.0601, 212.07(2), (8), 212.08(5)(i), (7)(t), (aa), (ee), (rr), (10), (11), 212.12(2), 213.255(2), (3), 213.35, 215.26(2), 681.104 FS. History–New 10-7-68, Amended 1-7-70, 1-17-71, 6-16-72, 8-18-73, 12-11-74, 6-9-76, 2-21-77, 5-10-77, 9-26-77, 9-28-78, 3-16-80, 12-31-81, 7-20-82, 10-13-83, Formerly 12A-1.07, Amended 1-2-89, 12-11-89, 3-17-93, 10-17-94, 3-20-96, 4-2-00, 6-19-01, 8-1-02, 4-17-03, 9-28-04, 1-11-16, 1-8-19, 12-31-20, 8-15-21,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48:00Z</dcterms:created>
  <dc:creator>FLRules_Word</dc:creator>
  <dc:description/>
  <cp:keywords/>
  <dc:language>en-US</dc:language>
  <cp:lastModifiedBy>FLRules_Word</cp:lastModifiedBy>
  <dcterms:modified xsi:type="dcterms:W3CDTF">2025-03-06T20:48:00Z</dcterms:modified>
  <cp:revision>1</cp:revision>
  <dc:subject/>
  <dc:title>12A-1</dc:title>
</cp:coreProperties>
</file>