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ections Canvassing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11, 2025, at 8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oom 307, R.A. Gray Bldg., 500 South Bronough Street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lection Canvassing Commission will meet to certify the results of the January 28, 2025, special primary elections for Congressional Districts 1 and 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shley Davis, ashley.davis@dos.fl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shley Davis, ashley.davis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43:00Z</dcterms:created>
  <dc:creator>Brown, Cari L.</dc:creator>
  <dc:description/>
  <cp:keywords/>
  <dc:language>en-US</dc:language>
  <cp:lastModifiedBy>Leijon, Alexandra</cp:lastModifiedBy>
  <dcterms:modified xsi:type="dcterms:W3CDTF">2025-02-05T15:07:00Z</dcterms:modified>
  <cp:revision>5</cp:revision>
  <dc:subject/>
  <dc:title/>
</cp:coreProperties>
</file>