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anuary 29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February 4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2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2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1.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.0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.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5.0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9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B-7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B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C-1.019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C-1.01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C-1.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C-8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20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L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L-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L-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3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2:00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2-04T20:31:00Z</dcterms:modified>
  <cp:revision>7</cp:revision>
  <dc:subject/>
  <dc:title/>
</cp:coreProperties>
</file>