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AP ENGINEERING</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Wednesday, February 12, 2025, 5:00 p.m.</w:t>
      </w:r>
    </w:p>
    <w:p>
      <w:pPr>
        <w:pStyle w:val="Normal"/>
        <w:spacing w:lineRule="auto" w:line="264"/>
        <w:jc w:val="both"/>
        <w:rPr>
          <w:rFonts w:eastAsia="Times New Roman"/>
        </w:rPr>
      </w:pPr>
      <w:r>
        <w:rPr>
          <w:rFonts w:eastAsia="Times New Roman"/>
        </w:rPr>
        <w:t>PLACE: In-Person Meeting: Town of Davie Police Department Community Room, 1230 S. Nob Hill Road, Davie, Florida 33324</w:t>
      </w:r>
    </w:p>
    <w:p>
      <w:pPr>
        <w:pStyle w:val="Normal"/>
        <w:spacing w:lineRule="auto" w:line="264"/>
        <w:jc w:val="both"/>
        <w:rPr>
          <w:rFonts w:eastAsia="Times New Roman"/>
        </w:rPr>
      </w:pPr>
      <w:r>
        <w:rPr>
          <w:rFonts w:eastAsia="Times New Roman"/>
        </w:rPr>
        <w:t>Virtual Meeting: Please use the following link to register: https://shorturl.at/QI3wQ. You may also call +1(323)484-2037, phone conference ID: 677 577 755.</w:t>
      </w:r>
    </w:p>
    <w:p>
      <w:pPr>
        <w:pStyle w:val="Normal"/>
        <w:spacing w:lineRule="auto" w:line="264"/>
        <w:jc w:val="both"/>
        <w:rPr>
          <w:rFonts w:eastAsia="Times New Roman"/>
        </w:rPr>
      </w:pPr>
      <w:r>
        <w:rPr>
          <w:rFonts w:eastAsia="Times New Roman"/>
        </w:rPr>
        <w:t>GENERAL SUBJECT MATTER TO BE CONSIDERED: I-595 and State Road 84 Resurfacing from I-75 to I-95. The I-595 Resurfacing Project consists of milling, resurfacing, rehabilitation, and restoration of the entire project of I-595 Express including Express lanes, general purpose lanes, and State Road 84. Additional elements of design will include pavement markings and temporary traffic control in which all ADA and FDOT requirements will be met. Construction will begin in April 2025 and is estimated to be completed in March 2029. Work will be done during off-peak periods over the next four years. The estimated resurfacing cost is $20M. FDOT staff and consultant staff members will be available to discuss the project and answer questions. Signage will be posted for additional guidance.</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ris McKirdy, P.E. — FDOT Construction Project Manager at kris.mckirdy@dot.state.fl.us or (954)777-4586 or Toll Free (866)336-84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ittany Dieguez-De Paz, Customer Relations Manager, at (954)513-3200 or by email at bdepaz@i595expres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3:00Z</dcterms:created>
  <dc:creator>Brown, Cari L.</dc:creator>
  <dc:description/>
  <cp:keywords/>
  <dc:language>en-US</dc:language>
  <cp:lastModifiedBy>Brown, Cari L.</cp:lastModifiedBy>
  <dcterms:modified xsi:type="dcterms:W3CDTF">2025-02-05T18:03:00Z</dcterms:modified>
  <cp:revision>2</cp:revision>
  <dc:subject/>
  <dc:title/>
</cp:coreProperties>
</file>