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6-34 Instant Game Number 664, BARREL OF BUCK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6-28-06, Replaced by 53ER09-71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14:00Z</dcterms:created>
  <dc:creator>Feng Xiao</dc:creator>
  <dc:description/>
  <cp:keywords/>
  <dc:language>en-US</dc:language>
  <cp:lastModifiedBy>Whitman, Jacquelyn</cp:lastModifiedBy>
  <dcterms:modified xsi:type="dcterms:W3CDTF">2016-09-22T14:58:00Z</dcterms:modified>
  <cp:revision>3</cp:revision>
  <dc:subject/>
  <dc:title>53ER06-34  Instant Game Number 664, BARREL OF BUCKS</dc:title>
</cp:coreProperties>
</file>