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bCs/>
          <w:sz w:val="20"/>
          <w:szCs w:val="20"/>
        </w:rPr>
        <w:t>5M-13.002 Approved Best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 xml:space="preserve">Statewide best management practices (BMPs) for specialty fruit and nut crop operations are in the manual titled Florida Specialty Fruit and Nut Crop Operations, 2024 Edition: Water Quality and Water Quantity Best Management Practices, (FDACS P-01589, rev. 11/24), hereby adopted and incorporated by reference. Copies of the document may be obtained from the Florida Department of Agriculture and Consumer Services, Office of Agricultural Water Policy, Mayo Building, 407 South Calhoun Street, Tallahassee, Florida, 32399 or accessed online at </w:t>
      </w:r>
      <w:hyperlink r:id="rId2">
        <w:r>
          <w:rPr>
            <w:rStyle w:val="InternetLink"/>
            <w:color w:val="0000FF"/>
            <w:sz w:val="20"/>
            <w:u w:val="single"/>
          </w:rPr>
          <w:t>https://www.flrules.org/Gateway/reference.asp?No=Ref-17491</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7)(d)2.c., 570.07(10), (23) FS. Law Implemented 403.067(7)(c)2., (7)(d)2.c., (7)(d)3. FS. History–New 5-25-11, Amended 2-24-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4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1:00Z</dcterms:created>
  <dc:creator>FLRules_Word</dc:creator>
  <dc:description/>
  <cp:keywords/>
  <dc:language>en-US</dc:language>
  <cp:lastModifiedBy>FLRules_Word</cp:lastModifiedBy>
  <dcterms:modified xsi:type="dcterms:W3CDTF">2025-02-11T14:01:00Z</dcterms:modified>
  <cp:revision>1</cp:revision>
  <dc:subject/>
  <dc:title>5M-13</dc:title>
</cp:coreProperties>
</file>