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M-13.004 Notice of Intent to Implement Best Management Practic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n Enrollee under the Florida Specialty Fruit and Nut Crops Operations, 2024 Edition: Water Quality and Water Quantity Best Management Practices (FDACS-P-01589, rev. 11/24), as incorporated by reference in Rule 5M-13.002, F.A.C., is also subject to the requirements of Chapter 5M-1, F.A.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3.067(7)(c)2., (7)(d)2.c., 570.07(10), (23) FS. Law Implemented 403.067(7)(c)2., (7)(d)2.c., (7)(d)3. FS. History–New 5-25-11, Amended 2-24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1:00Z</dcterms:created>
  <dc:creator>FLRules_Word</dc:creator>
  <dc:description/>
  <cp:keywords/>
  <dc:language>en-US</dc:language>
  <cp:lastModifiedBy>FLRules_Word</cp:lastModifiedBy>
  <dcterms:modified xsi:type="dcterms:W3CDTF">2025-02-11T14:01:00Z</dcterms:modified>
  <cp:revision>1</cp:revision>
  <dc:subject/>
  <dc:title>5M-13</dc:title>
</cp:coreProperties>
</file>