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, Office of International Affai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February 12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via teleconference. Please contact Rachelle Ashmore at (850)245-6490 for participation instruc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International Affairs Foundation will meet to discuss, review and take action on business which may appropriately come before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achelle Ashmore at (850)245-6490 or Rachelle.Ashmore@do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59:00Z</dcterms:created>
  <dc:creator>Brown, Cari L.</dc:creator>
  <dc:description/>
  <cp:keywords/>
  <dc:language>en-US</dc:language>
  <cp:lastModifiedBy>Brown, Cari L.</cp:lastModifiedBy>
  <dcterms:modified xsi:type="dcterms:W3CDTF">2025-02-05T19:59:00Z</dcterms:modified>
  <cp:revision>2</cp:revision>
  <dc:subject/>
  <dc:title/>
</cp:coreProperties>
</file>