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1 Race for Cash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, 24.109(1) FS. Law Implemented 24.105(9), 24.115(1) FS. History–New 7-20-06, Replaces 53ER06-37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16:00Z</dcterms:modified>
  <cp:revision>5</cp:revision>
  <dc:subject/>
  <dc:title>53ER06-41 Race for Cash Promotion</dc:title>
</cp:coreProperties>
</file>