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ederal Emergency Management Agenc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3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ami-Dade EOC, 9300 NW 41st Street, Doral, FL 3317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2025 Turkey Point Nuclear Power Plant Evaluated Exercise Public Critiqu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ayna Olbrych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hayna.Olbrych@em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ayna Olbrych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hayna.Olbrych@em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3:00Z</dcterms:created>
  <dc:creator>Brown, Cari L.</dc:creator>
  <dc:description/>
  <cp:keywords/>
  <dc:language>en-US</dc:language>
  <cp:lastModifiedBy>Brown, Cari L.</cp:lastModifiedBy>
  <dcterms:modified xsi:type="dcterms:W3CDTF">2025-02-06T12:43:00Z</dcterms:modified>
  <cp:revision>2</cp:revision>
  <dc:subject/>
  <dc:title/>
</cp:coreProperties>
</file>