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at on February 6, 2025, the Southwest Florida Water Management District has issued an order granting a varian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's Name: Highgate Park Homeowners Association, Inc. - File Tracking No. 24-44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Filed: December 9, 20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 No.: 40D-22.201, F.A.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Petition Published in the Florida Administrative Register: December 16, 202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mille R. Mourant, 7601 US Highway 301, Tampa, Florida 33637, (813)438-4906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8:00Z</dcterms:created>
  <dc:creator>Brown, Cari L.</dc:creator>
  <dc:description/>
  <cp:keywords/>
  <dc:language>en-US</dc:language>
  <cp:lastModifiedBy>Brown, Cari L.</cp:lastModifiedBy>
  <dcterms:modified xsi:type="dcterms:W3CDTF">2025-02-06T14:39:00Z</dcterms:modified>
  <cp:revision>1</cp:revision>
  <dc:subject/>
  <dc:title/>
</cp:coreProperties>
</file>