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FLORIDA COMMISSION ON OFFENDER REVIEW has received the petition for declaratory statement from RALPH HAIR [DC 484707]. The petition seeks the agency's opinion as to the applicability of various provisions of chapter 947, Florida Statutes, as it applies to the petition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On or about November 21, 2024, the Commission received a Petition for Declaratory Statement from state prison inmate RALPH HAIR [DC 484707]. The petition asks substantially the following questions: (1) Whether Florida Statutes authorize a Revocation Specialist to sign a conditional release revocation order; (2) Is a conditional release violation hearing subject to Open Meetings law; and (3) If conditional release violation hearings are subject to Open Meetings law, whether a revocation order is void if the releasee was not given notice of such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Declaratory Statement may be obtained by contacting: Rana Wallace, General Counsel, Florida Commission on Offender Review, 4070 Esplanade Way, Tallahassee, Florida 32399, fcorlegal@fcor.state.fl.us, (850)488-446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ease refer all comments to: Rana Wallace, General Counsel, Florida Commission on Offender Review, 4070 Esplanade Way, Tallahassee, Florida 32399, fcorlegal@fcor.state.fl.us, (850)488-446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41:00Z</dcterms:created>
  <dc:creator>Brown, Cari L.</dc:creator>
  <dc:description/>
  <cp:keywords/>
  <dc:language>en-US</dc:language>
  <cp:lastModifiedBy>Boyer, Jessica J.</cp:lastModifiedBy>
  <dcterms:modified xsi:type="dcterms:W3CDTF">2025-02-06T16:29:00Z</dcterms:modified>
  <cp:revision>3</cp:revision>
  <dc:subject/>
  <dc:title/>
</cp:coreProperties>
</file>