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lorida Commission on Offender Reivew has declined to rule on the petition for declaratory statement filed by RALPH HAIR [DC 484707] on February 06, 2025. The following is a summary of the agency's declination of the petition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n February 5, 2025, the Commission dismissed the petition for declaratory statement filed by RALPH HAIR [DC 484707]. RALPH HAIR [DC 484707] is a prisoner as defined in s. 944.02, F.S. Pursuant to s. 120.81(3)(a), F.S., prisoners have no standing to seek a declaratory stat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Declining of the Petition for Declaratory Statement may be obtained by contacting: Rana Wallace, General Counsel, Florida Commission on Offender Review, 4070 Esplanade Way, Tallahasee, Florida 32399, (850)488-4460, fcorlegal@fcor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refer all comments to: Rana Wallace, General Counsel, Florida Commission on Offender Review, 4070 Esplanade Way, Tallahasee, Florida 32399, (850)488-4460, fcorlegal@fco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3:00Z</dcterms:created>
  <dc:creator>Brown, Cari L.</dc:creator>
  <dc:description/>
  <cp:keywords/>
  <dc:language>en-US</dc:language>
  <cp:lastModifiedBy>Boyer, Jessica J.</cp:lastModifiedBy>
  <dcterms:modified xsi:type="dcterms:W3CDTF">2025-02-06T16:29:00Z</dcterms:modified>
  <cp:revision>3</cp:revision>
  <dc:subject/>
  <dc:title/>
</cp:coreProperties>
</file>