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Aquacultur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Department of Agriculture and Consumer Services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March 18, 2025, 9:00 a.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FDACS, Conner Building, Eyster Room, 3125 Conner Boulevard, Tallahassee Florida, 32311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NOTE: Video and audio can be accessed by joining the Teams meeting; Meeting ID: 273 688 299 854, Passcode: j9b2Pm27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review research proposals submitted to the Aquaculture Review Council for funding consideration in FY 2025-26 and vote on which projects should be offered funding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Sharon Cilano, Biological Administrator, (850)617-7600, ARC@FDACS.gov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days before the workshop/meeting by contacting: Sharon Cilano, Biological Administrator, (850)617-7600, ARC@FDACS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Sharon Cilano, Biological Administrator, (850)617-7600, ARC@FDACS.gov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" TargetMode="External"/><Relationship Id="rId3" Type="http://schemas.openxmlformats.org/officeDocument/2006/relationships/hyperlink" Target="https://flrules.org/gateway/organization.asp?id=17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5:58:00Z</dcterms:created>
  <dc:creator>Brown, Cari L.</dc:creator>
  <dc:description/>
  <cp:keywords/>
  <dc:language>en-US</dc:language>
  <cp:lastModifiedBy>Boyer, Jessica J.</cp:lastModifiedBy>
  <dcterms:modified xsi:type="dcterms:W3CDTF">2025-02-06T16:24:00Z</dcterms:modified>
  <cp:revision>3</cp:revision>
  <dc:subject/>
  <dc:title/>
</cp:coreProperties>
</file>