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MARLIN ENGINEER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roward County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DATE AND TIME: Tuesday, February 18, 2024, 5:30 p.m. - 7:30 p.m. A formal presentation will begin at 6:00 p.m.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Hagen Park Community Center located at 2020 Wilton Drive, Wilton Manors Florida 33305. The public information meeting will be held in person.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Broward County will hold a public information meeting for N Andrews Ave. Corridor Improvements project. The purpose of this project is to improve the infrastructure and safety of all users of the street. Improvements include sidewalk reconstruction, median construction, milling and resurfacing, signing and pavement markings upgrades, landscaping, mast arm signals at NE/NW 13 Street and NE/NW 16 Street, midblock crossings, and widening for a right turn lane at Sunrise Boulevard and Andrews Avenu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ject identification number is 2024011.000. Doors will open at 5:30 p.m. A formal presentation will begin at 6:00 p.m. followed by an open discu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Broward County Project Manager, Mr. Mohammad Pervez, P.E. at (954)577-4559 or via email at MPERVEZ@broward.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or persons who require translation services (free of charge) to participate in this public meeting is asked to advise the agency at least 7 days before the meeting by contacting: Broward County Project Manager, Mr. Mohammad Pervez, P.E. at (954)577-4559 or in writing at Highway Construction and Engineering Division, Public Works Department, Broward County, 1 N University Dr, Plantation, FL 33324, or by email at MPERVEZ@broward.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Broward County Project Manager, Mr. Mohammad Pervez, P.E. at (954)577-4559 or via email at MPERVEZ@broward.org or visit the project website at https://www.broward.org/BCEngineering/Pages/CapitalProjectsPublicInvolvement.aspx</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8:54:00Z</dcterms:created>
  <dc:creator>Boyer, Jessica J.</dc:creator>
  <dc:description/>
  <cp:keywords/>
  <dc:language>en-US</dc:language>
  <cp:lastModifiedBy>Boyer, Jessica J.</cp:lastModifiedBy>
  <dcterms:modified xsi:type="dcterms:W3CDTF">2025-02-07T18:55:00Z</dcterms:modified>
  <cp:revision>1</cp:revision>
  <dc:subject/>
  <dc:title/>
</cp:coreProperties>
</file>