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C Hurricane Idalia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33-202.101</w:t>
        </w:r>
      </w:hyperlink>
      <w:r>
        <w:rPr>
          <w:rFonts w:cs="Times New Roman" w:ascii="Times New Roman" w:hAnsi="Times New Roman"/>
          <w:sz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 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STATE CONSTRUCTION INC, AS CM FOR STATE OF FLORIDA DEPARTMENT OF CORRECTIONS 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6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REQUESTED FROM QUALIFIED SUBCONTRACTORS BY ALLSTATE CONSTRUCTION, 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  CC-CM-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 FDC Hurricane Idalia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 PROJECT LOCATIONS: Madison, Mayo, Taylor, Union, Baker, Columbia, Cross City, Franklin, Hamilton, Jefferson, and Suwann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PACKAGE(S):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fing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: </w:t>
        <w:tab/>
        <w:t>Name: Ashley Bass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: (850)514-1004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dress: 5718 Tower Rd, Tallahassee, FL  32303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mail: abass@allstateconstruction.com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 subsequent communications shall be through Allstate Construction’s CONTACT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8:00Z</dcterms:created>
  <dc:creator>Boyer, Jessica J.</dc:creator>
  <dc:description/>
  <cp:keywords/>
  <dc:language>en-US</dc:language>
  <cp:lastModifiedBy>Boyer, Jessica J.</cp:lastModifiedBy>
  <dcterms:modified xsi:type="dcterms:W3CDTF">2025-02-07T19:00:00Z</dcterms:modified>
  <cp:revision>2</cp:revision>
  <dc:subject/>
  <dc:title/>
</cp:coreProperties>
</file>