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Chiropract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0, 2025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meet.goto.com/6088038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matters, including discussions and actions related to licensure applications, rules, disciplinary issues, and other relate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chiropractic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Chiropractic Medicine by phone at (850)245-4355 or via email at MQA.Chiropractic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of Chiropractic Medicine by phone at (850)245-4355 or via email at MQA.Chiropractic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29:00Z</dcterms:created>
  <dc:creator>Boyer, Jessica J.</dc:creator>
  <dc:description/>
  <cp:keywords/>
  <dc:language>en-US</dc:language>
  <cp:lastModifiedBy>Boyer, Jessica J.</cp:lastModifiedBy>
  <dcterms:modified xsi:type="dcterms:W3CDTF">2025-02-07T18:34:00Z</dcterms:modified>
  <cp:revision>1</cp:revision>
  <dc:subject/>
  <dc:title/>
</cp:coreProperties>
</file>