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Board of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oard of Medicine – South Probable Cause Pane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Friday, March 7, 2025, 2:30 p.m., ET, or soon thereaf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You may join the meeting from your computer, tablet, or smartphone through the following link: https://global.gotomeeting.com/join/620057165. You may also join the meeting using your phone at the following number: (872)240-3311, access code: 620-057-165. To maximize your access to the meeting, the Department highly recommends that you download the GoToMeeting app on your computer, tablet, or smartphone prior to the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panel will conduct a meeting related to public disciplinary cas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Sheila Autrey at (850)558-9813 or emailing her at sheila.autrey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Sheila Autrey at (850)558-9813 or emailing her at sheila.autrey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Sheila Autrey at (850)558-9813 or emailing her at sheila.autrey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8:38:00Z</dcterms:created>
  <dc:creator>Boyer, Jessica J.</dc:creator>
  <dc:description/>
  <cp:keywords/>
  <dc:language>en-US</dc:language>
  <cp:lastModifiedBy>Boyer, Jessica J.</cp:lastModifiedBy>
  <dcterms:modified xsi:type="dcterms:W3CDTF">2025-02-07T18:39:00Z</dcterms:modified>
  <cp:revision>1</cp:revision>
  <dc:subject/>
  <dc:title/>
</cp:coreProperties>
</file>