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5 Instant Game Number 655, MEGA GO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28-06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cp:lastPrinted>2011-03-04T15:54:00Z</cp:lastPrinted>
  <dcterms:modified xsi:type="dcterms:W3CDTF">2016-09-22T15:29:00Z</dcterms:modified>
  <cp:revision>4</cp:revision>
  <dc:subject/>
  <dc:title>53ER06-45 Instant Game Number 655, MEGA GOLD</dc:title>
</cp:coreProperties>
</file>