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40E-2.091</w:t>
        </w:r>
      </w:hyperlink>
      <w:r>
        <w:rPr>
          <w:rFonts w:cs="Times New Roman" w:ascii="Times New Roman" w:hAnsi="Times New Roman"/>
          <w:sz w:val="20"/>
        </w:rPr>
        <w:tab/>
        <w:t>Publications Incorporated by Re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February 05, 2025, the South Florida Water Management District (SFWMD), received a petition for variance (Petition) from Summer Engineering &amp; Consulting, Inc., on behalf of the Okeechobee Utility Authority, Water Use Permit Application No. 240119-4/Permit No. 47-00004-W. The Petition seeks a variance from Rule 40E-2.091, F.A.C., specifically, Section 3.2.1.F(4) of the “Applicant’s Handbook for Water Use Permit Applications within the South Florida Water Management District” (AH), Restricted Allocation Areas. Subsection 3.2.1.F(4) - Incompatible Use Types states that requested allocations for new public water supply uses that exceed 3 MGM or increases in existing uses above the project’s base condition water use calculated pursuant to Subsection 3.2.1.F.2.a., shall not be permitted from the Lake Okeechobee Waterbody. Petitioner seeks a permanent variance to increase its allocation utilizing the permitted, constructed capacity of its existing surface water treatment plant. Any interested person or other agency may submit written comments on the Petition within 14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Regulation Division during the normal business hours of 8:00 a.m. to 5:00 p.m., Monday through Friday, except legal holidays, at 3301 Gun Club Road, West Palm Beach, FL 33406; by telephone at (561)682-6911; by e-mail at epermits@sfwmd.gov; or by accessing the District’s website (www.sfwmd.gov) using the Application/Permit Search on the ePermitting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2.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55:00Z</dcterms:created>
  <dc:creator>Boyer, Jessica J.</dc:creator>
  <dc:description/>
  <cp:keywords/>
  <dc:language>en-US</dc:language>
  <cp:lastModifiedBy>Boyer, Jessica J.</cp:lastModifiedBy>
  <dcterms:modified xsi:type="dcterms:W3CDTF">2025-02-07T17:56:00Z</dcterms:modified>
  <cp:revision>1</cp:revision>
  <dc:subject/>
  <dc:title/>
</cp:coreProperties>
</file>