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EDUC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7, 2025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ll in information will be posted at https://www.fldoe.org/policy/state-board-of-edu/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meeting is for the approval of the 2025-26 amended education operating and fixed capital outlay budget request and approval of A.A.A. Scholarship Foundation – Florida, LLC as a Scholarship Funding Organization for 2025-2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 Emerson at (850)245-9601 or Christian.Emerson@fldoe.org or by visiting the Department’s website at http://www.fldoe.org/policy/state-board-of-edu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hris Emerson at (850)245-9601 or Christian.Emer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ris Emerson at (850)245-9601 or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59:00Z</dcterms:created>
  <dc:creator>Boyer, Jessica J.</dc:creator>
  <dc:description/>
  <cp:keywords/>
  <dc:language>en-US</dc:language>
  <cp:lastModifiedBy>Boyer, Jessica J.</cp:lastModifiedBy>
  <dcterms:modified xsi:type="dcterms:W3CDTF">2025-02-07T18:00:00Z</dcterms:modified>
  <cp:revision>1</cp:revision>
  <dc:subject/>
  <dc:title/>
</cp:coreProperties>
</file>