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Athletic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thletic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1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680217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77)309-2073; Access Code: 680-217-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duct general business meeting, including license applications review, discipline cases and other miscellaneou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imothy Shipman, Executive Director, Florida Athletic Commission at 2601 Blair Stone Rd. Tallahassee, FL 32399-1016 or (850)488-85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imothy Shipman, Executive Director, Florida Athletic Commission at 2601 Blair Stone Rd. Tallahassee, FL 32399-1016 or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imothy Shipman, Executive Director, Florida Athletic Commission at 2601 Blair Stone Rd. Tallahassee, FL 32399-1016 or (850)488-85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16:00Z</dcterms:created>
  <dc:creator>Boyer, Jessica J.</dc:creator>
  <dc:description/>
  <cp:keywords/>
  <dc:language>en-US</dc:language>
  <cp:lastModifiedBy>Boyer, Jessica J.</cp:lastModifiedBy>
  <dcterms:modified xsi:type="dcterms:W3CDTF">2025-02-07T18:17:00Z</dcterms:modified>
  <cp:revision>1</cp:revision>
  <dc:subject/>
  <dc:title/>
</cp:coreProperties>
</file>