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uilding Code Administrators and Inspector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uilding Code Administrators and Inspectors Board has issued an order disposing of the petition for declaratory statement filed by Julian Glenn Dodson, on September 06,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the Petition was published in Volume 50, No. 192, October 1, 2024, issue of the Florida Administrative Register. Petitioner, through its petition ask the Board the following question: Does Florida Statutes 468.603(2) and 468.604(1) allow the Building Code Administrator or Building Official of a single municipal or county government to perform review of construction plans and inspection of construction within that jurisdiction if the jurisdiction has a population of greater than 50,000? The Board reviewed the Petition for Declaratory Statement at its duly noticed public meeting held in Daytona Beach, Florida on December 13, 2024. The Board’s Order filed on January 10, 2025, approved the Petition for Declaratory Statement in that the Board determined that the petition provided enough particular details to allow the Board to determine that the definition and scope of practice defined in pertinent parts of Section 468. 603(2), Florida Statutes, allow petitioner in his position as building code administrator in Tallahassee, Florida to perform any plan review or inspection for which certification is required by this pa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tacey Buccieri, Executive Director, Building Code Administrators and Inspectors Board, 2601 Blair Stone Road, N12, Tallahassee, FL 32399-0790 or by electronic mail – Stacey.Buccieri@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6:00Z</dcterms:created>
  <dc:creator>Boyer, Jessica J.</dc:creator>
  <dc:description/>
  <cp:keywords/>
  <dc:language>en-US</dc:language>
  <cp:lastModifiedBy>Boyer, Jessica J.</cp:lastModifiedBy>
  <dcterms:modified xsi:type="dcterms:W3CDTF">2025-02-07T18:57:00Z</dcterms:modified>
  <cp:revision>1</cp:revision>
  <dc:subject/>
  <dc:title/>
</cp:coreProperties>
</file>