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location of Huston Automotive Holdings Inc, dba Huston GM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eneral Motors, LLC, intends to allow the relocation of Huston Automotive Holdings Inc, dba Huston GMC as a dealership for the sale of automobiles manufactured by General Motors, LLC (GMC) from its present location at 19510 Hwy 27, Lake Wales, (Polk County), Florida, 33853, to a proposed location at 21500 US Highway 27, Lake Wales, (Polk County), Florida, 33859, on or after March 1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Huston Automotive Holdings Inc dba Huston GMC are dealer operator(s): Samuel D. Huston Jr, 19510 Highway 27, Lake Wales, Florida 33853, principal investor(s): Samuel D. Huston Jr, 19510 Highway 27, Lake Wales, Florida 33853, Timothy C. Huston, 19510 Highway 27, Lake Wales, Florida 338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Robert Hilgardner, General Motors, LLC, 30400 Van Dyke Ave, Cadillac Tower, Floor 6, Warren, Michigan, 480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01:00Z</dcterms:created>
  <dc:creator>Boyer, Jessica J.</dc:creator>
  <dc:description/>
  <cp:keywords/>
  <dc:language>en-US</dc:language>
  <cp:lastModifiedBy>Boyer, Jessica J.</cp:lastModifiedBy>
  <dcterms:modified xsi:type="dcterms:W3CDTF">2025-02-07T19:01:00Z</dcterms:modified>
  <cp:revision>1</cp:revision>
  <dc:subject/>
  <dc:title/>
</cp:coreProperties>
</file>