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8 Payment of Stolen Instant Ticke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 FS. History–New 8-25-06, Replaced by 53ER15-3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Whitman, Jacquelyn</cp:lastModifiedBy>
  <dcterms:modified xsi:type="dcterms:W3CDTF">2016-11-03T16:52:00Z</dcterms:modified>
  <cp:revision>3</cp:revision>
  <dc:subject/>
  <dc:title>53ER06-48  Payment of Stolen Instant Tickets</dc:title>
</cp:coreProperties>
</file>