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8A-27.003</w:t>
        </w:r>
      </w:hyperlink>
      <w:r>
        <w:rPr>
          <w:rFonts w:eastAsia="Times New Roman"/>
        </w:rPr>
        <w:tab/>
        <w:t>Florida Endangered and Threatened Species List; Prohibitions</w:t>
      </w:r>
    </w:p>
    <w:p>
      <w:pPr>
        <w:pStyle w:val="Normal"/>
        <w:spacing w:lineRule="auto" w:line="264"/>
        <w:jc w:val="both"/>
        <w:rPr>
          <w:rFonts w:eastAsia="Times New Roman"/>
        </w:rPr>
      </w:pPr>
      <w:r>
        <w:rPr>
          <w:rFonts w:eastAsia="Times New Roman"/>
        </w:rPr>
        <w:t>PURPOSE AND EFFECT: The purpose of the proposed rule changes is to maintain consistency among state and federal lists of protected species under Rule 68A-27.003, F.A.C. Proposed revisions will add the Barbour’s map turtle (currently State-designated Threatened) and Escambia map turtle (currently not listed) as Federally-designated Threatened due to Similarity of Appearance. Four species will be updated to Federally-designated Threatened, including the Suwannee alligator snapping turtle (currently State-designated Threatened), red-cockaded woodpecker (currently Federally-designated Endangered), oceanic whitetip shark and queen conch (both currently with no status). Two species will be added to the Federally-designated Endangered list: the black-capped petrel (currently no status) and pillar coral (currently Federally-designated Threatened). One species, the Bachman’s warbler, will be removed from the list due to extinction. Additionally, taxonomy of the federally listed Audubon’s crested caracara, Cape Sable seaside sparrow, and Rice’s whale will be updated.</w:t>
      </w:r>
    </w:p>
    <w:p>
      <w:pPr>
        <w:pStyle w:val="Normal"/>
        <w:spacing w:lineRule="auto" w:line="264"/>
        <w:jc w:val="both"/>
        <w:rPr>
          <w:rFonts w:eastAsia="Times New Roman"/>
        </w:rPr>
      </w:pPr>
      <w:r>
        <w:rPr>
          <w:rFonts w:eastAsia="Times New Roman"/>
        </w:rPr>
        <w:t>SUBJECT AREA TO BE ADDRESSED: Federally-designated Endangered and Threatened species; State-designated Threatened species</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laire Sunquist Blunden, Section Leader, Wildlife Diversity Conservation Section, Florida Fish and Wildlife Conservation Commission, 620 S. Meridian St., Tallahassee, FL 32399-160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7.003"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9:00Z</dcterms:created>
  <dc:creator>Brown, Cari L.</dc:creator>
  <dc:description/>
  <cp:keywords/>
  <dc:language>en-US</dc:language>
  <cp:lastModifiedBy>Leijon, Alexandra</cp:lastModifiedBy>
  <dcterms:modified xsi:type="dcterms:W3CDTF">2025-02-07T18:46:00Z</dcterms:modified>
  <cp:revision>4</cp:revision>
  <dc:subject/>
  <dc:title/>
</cp:coreProperties>
</file>