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Energ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0, 2025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and accept updated final draft reports for the following research projec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Comparison of the 2023 Commercial Florida Building Code, Energy Conservation, 8th Edition with 2024 IEC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Comparison of the Residential Provisions of the 2023 Florida Building Code, Energy Conservation, 8th Edition with 2024 IEC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orman Bellamy, Energ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37:00Z</dcterms:created>
  <dc:creator>Boyer, Jessica J.</dc:creator>
  <dc:description/>
  <cp:keywords/>
  <dc:language>en-US</dc:language>
  <cp:lastModifiedBy>Boyer, Jessica J.</cp:lastModifiedBy>
  <dcterms:modified xsi:type="dcterms:W3CDTF">2025-02-07T18:38:00Z</dcterms:modified>
  <cp:revision>1</cp:revision>
  <dc:subject/>
  <dc:title/>
</cp:coreProperties>
</file>