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9 Instant Game Number 680, DEAL OR NO D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24.105(9)(a), (b), (c), 24.109(1), 24.115(1) FS. Law Implemented 24.105(9)(a), (b), (c), 24.115(1) FS. History–New 9-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Whitman, Jacquelyn</cp:lastModifiedBy>
  <cp:lastPrinted>2006-12-08T14:00:00Z</cp:lastPrinted>
  <dcterms:modified xsi:type="dcterms:W3CDTF">2016-09-22T15:43:00Z</dcterms:modified>
  <cp:revision>6</cp:revision>
  <dc:subject/>
  <dc:title>53ER06-49 Instant Game Number 680, DEAL OR NO DEAL</dc:title>
</cp:coreProperties>
</file>