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ecker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P08302 Phillips Center for the Performing Arts Awning Re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ker Construction is soliciting formal bids for the demolition of the existing canopy and construction of new exterior canopy system per BFrank Studio – 100% Construction Documents dated January 24, 20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ame - MP08302 Phillips Center for the Performing Arts Awning Re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Packages Include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    02 – Demolition of existing canop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    02 – Concrete cutting for new foo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    03 – New foo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    05 – Structural ste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    13 – Transparent foil enclosure – including delegated desig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    32 – Concrete put back for sidewal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ids must address the following specific requiremen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Must be familiar with UF guidelines and background check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ompetent foreman on-site at all tim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ransparent foil enclosures bidders can provide a voluntary alternate for a turnkey pack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ny bid proposals exceeding $150,000.00 must be submitted in a sealed bid package and delivered either by mail or in person to our off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Physical address for drop off is 1503 NW 16th Ave, Gainesville, Florida 326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    </w:t>
      </w:r>
      <w:r>
        <w:rPr>
          <w:rFonts w:cs="Times New Roman" w:ascii="Times New Roman" w:hAnsi="Times New Roman"/>
          <w:sz w:val="20"/>
        </w:rPr>
        <w:t>If you plan on mailing, please mail to P.O. Box 358973 Gainesville, Florida 326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e Visit: Available upon request – Please call Project Manager Karlin Warkentin  (352)318-94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icial bid due date is 5:00 p.m. on March 12, 20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bids will be opened with the Owner based on Owner’s availabil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you require information pertaining to site visits or wish to participate in this solicitation, please direct your inquiries to karlin@deckercm.com and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ashlyn@deckercm.com</w:t>
        </w:r>
      </w:hyperlink>
      <w:r>
        <w:rPr>
          <w:rFonts w:cs="Times New Roman" w:ascii="Times New Roman" w:hAnsi="Times New Roman"/>
          <w:sz w:val="20"/>
        </w:rPr>
        <w:t xml:space="preserve"> to request available bid docu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48" TargetMode="External"/><Relationship Id="rId4" Type="http://schemas.openxmlformats.org/officeDocument/2006/relationships/hyperlink" Target="mailto:ashlyn@deckercm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16:00Z</dcterms:created>
  <dc:creator>Boyer, Jessica J.</dc:creator>
  <dc:description/>
  <cp:keywords/>
  <dc:language>en-US</dc:language>
  <cp:lastModifiedBy>Boyer, Jessica J.</cp:lastModifiedBy>
  <dcterms:modified xsi:type="dcterms:W3CDTF">2025-02-07T19:17:00Z</dcterms:modified>
  <cp:revision>1</cp:revision>
  <dc:subject/>
  <dc:title/>
</cp:coreProperties>
</file>