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50 Waiver of Electronic Funds Transfer Penalties for Retailers – Tropical Storm Ernest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9-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Whitman, Jacquelyn</cp:lastModifiedBy>
  <dcterms:modified xsi:type="dcterms:W3CDTF">2016-09-22T15:45:00Z</dcterms:modified>
  <cp:revision>3</cp:revision>
  <dc:subject/>
  <dc:title>53ER06-50 Waiver of Electronic Funds Transfer Penalties for Retailers - Tropical Storm Ernesto</dc:title>
</cp:coreProperties>
</file>