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ebruary 14, 2025; May 9, 2025; August 8, 2025; November 14, 2025, 12:00 No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9495 SW 72nd St., Ste. B-100, Miami, FL 3317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outh Dade &amp; FL Keys Council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ept. of Elder Affairs / LTCOP, 4040 Esplanade Way, Tallahassee, Fl. 32399, or call: (305)273-3250, or email: ltcopinformer@elderaffairs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(305)273-3250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39:00Z</dcterms:created>
  <dc:creator>Brown, Cari L.</dc:creator>
  <dc:description/>
  <cp:keywords/>
  <dc:language>en-US</dc:language>
  <cp:lastModifiedBy>Boyer, Jessica J.</cp:lastModifiedBy>
  <dcterms:modified xsi:type="dcterms:W3CDTF">2025-02-10T16:56:00Z</dcterms:modified>
  <cp:revision>3</cp:revision>
  <dc:subject/>
  <dc:title/>
</cp:coreProperties>
</file>