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400 Signatories to Permit Applications and Report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 All permit applications, reports, and other information requested by the Department under this Chapter shall be signed by a responsible official or by a designated representative of that person, as defined in Rule 62-565.200,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If an authorization for the designated representative under subsection (1) of this rule, is no longer valid, a new authorization satisfying the requirements of subsection (1) of this rule, must be submitted to the Department prior to, or together with, any reports, information, or applications to be signed by an authorized representativ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3) A responsible official or designated representative signing a document under subsection (1) of this rule, shall make the following certification:</w:t>
      </w:r>
    </w:p>
    <w:p>
      <w:pPr>
        <w:pStyle w:val="Normal"/>
        <w:spacing w:lineRule="atLeast" w:line="260"/>
        <w:jc w:val="both"/>
        <w:rPr>
          <w:rFonts w:eastAsia="Calibri"/>
          <w:color w:val="000000"/>
          <w:sz w:val="20"/>
          <w:szCs w:val="20"/>
        </w:rPr>
      </w:pPr>
      <w:r>
        <w:rPr>
          <w:rFonts w:eastAsia="Calibri"/>
          <w:color w:val="000000"/>
          <w:sz w:val="20"/>
          <w:szCs w:val="20"/>
        </w:rPr>
        <w:t>“</w:t>
      </w:r>
      <w:r>
        <w:rPr>
          <w:rFonts w:eastAsia="Calibri"/>
          <w:color w:val="000000"/>
          <w:sz w:val="20"/>
          <w:szCs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spacing w:lineRule="atLeast" w:line="260" w:before="120" w:after="240"/>
        <w:jc w:val="both"/>
        <w:rPr>
          <w:i/>
          <w:i/>
          <w:sz w:val="18"/>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