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62-565.505 Industrial Pretreatment Requirements for Potable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A comprehensive pretreatment and pollutant souce control program shall be developed and implemented for all potable reuse projects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e comprehensive pretreatment and pollutant source control program shall include a Department approved pretreatment program for each wastewater treatment facility associated with the potable reuse system, in accordance with Chapter 62-625, F.A.C. Each Control Authority shall develop and adopt local discharge limitations in accordance with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The Control Authority shall adopt the legal authority to implement the comprehensive pretreatment and pollutant source control program, including authority for oversight, inspection and enforcement, and review of new connections to the collection system in accordance with Chapter 62-625, F.A.C.</w:t>
      </w:r>
    </w:p>
    <w:p>
      <w:pPr>
        <w:pStyle w:val="Normal"/>
        <w:widowControl w:val="false"/>
        <w:overflowPunct w:val="false"/>
        <w:autoSpaceDE w:val="false"/>
        <w:spacing w:lineRule="atLeast" w:line="260" w:before="0" w:after="0"/>
        <w:ind w:firstLine="360"/>
        <w:contextualSpacing/>
        <w:jc w:val="both"/>
        <w:textAlignment w:val="baseline"/>
        <w:rPr/>
      </w:pPr>
      <w:r>
        <w:rPr>
          <w:rFonts w:eastAsia="Calibri"/>
          <w:color w:val="000000"/>
          <w:sz w:val="20"/>
          <w:szCs w:val="20"/>
          <w:lang w:val="en-US" w:eastAsia="en-US"/>
        </w:rPr>
        <w:t xml:space="preserve">(4) </w:t>
      </w:r>
      <w:r>
        <w:rPr>
          <w:rFonts w:eastAsia="Calibri"/>
          <w:color w:val="000000"/>
          <w:sz w:val="20"/>
          <w:szCs w:val="20"/>
        </w:rPr>
        <w:t>The Control Authority shall conduct a source investigation, which includes an environmental fate and transport assessment, based on analytical data, process knowledge or other reasonable estimation techniques for each chemical or constituent that has the potential to pass through or cause interference with the potable reuse system and meets one of the following criteria:</w:t>
      </w:r>
    </w:p>
    <w:p>
      <w:pPr>
        <w:pStyle w:val="Normal"/>
        <w:widowControl w:val="false"/>
        <w:overflowPunct w:val="false"/>
        <w:autoSpaceDE w:val="false"/>
        <w:spacing w:lineRule="atLeast" w:line="260" w:before="0" w:after="0"/>
        <w:ind w:firstLine="360"/>
        <w:contextualSpacing/>
        <w:jc w:val="both"/>
        <w:textAlignment w:val="baseline"/>
        <w:rPr>
          <w:rFonts w:eastAsia="Calibri"/>
          <w:color w:val="000000"/>
          <w:sz w:val="20"/>
          <w:szCs w:val="20"/>
        </w:rPr>
      </w:pPr>
      <w:r>
        <w:rPr>
          <w:rFonts w:eastAsia="Calibri"/>
          <w:color w:val="000000"/>
          <w:sz w:val="20"/>
          <w:szCs w:val="20"/>
        </w:rPr>
        <w:t>(a) Is identified pursuant to subsection 62-625.600(8), F.A.C.;</w:t>
      </w:r>
    </w:p>
    <w:p>
      <w:pPr>
        <w:pStyle w:val="Normal"/>
        <w:widowControl w:val="false"/>
        <w:overflowPunct w:val="false"/>
        <w:autoSpaceDE w:val="false"/>
        <w:spacing w:lineRule="atLeast" w:line="260" w:before="0" w:after="0"/>
        <w:ind w:firstLine="360"/>
        <w:contextualSpacing/>
        <w:jc w:val="both"/>
        <w:textAlignment w:val="baseline"/>
        <w:rPr>
          <w:rFonts w:eastAsia="Calibri"/>
          <w:color w:val="000000"/>
          <w:sz w:val="20"/>
          <w:szCs w:val="20"/>
        </w:rPr>
      </w:pPr>
      <w:r>
        <w:rPr>
          <w:rFonts w:eastAsia="Calibri"/>
          <w:color w:val="000000"/>
          <w:sz w:val="20"/>
          <w:szCs w:val="20"/>
        </w:rPr>
        <w:t xml:space="preserve">(b) Has a primary or secondary drinking water quality standard established in Rules 62-550.310 or 62-550.320, F.A.C.; or </w:t>
      </w:r>
    </w:p>
    <w:p>
      <w:pPr>
        <w:pStyle w:val="Normal"/>
        <w:widowControl w:val="false"/>
        <w:overflowPunct w:val="false"/>
        <w:autoSpaceDE w:val="false"/>
        <w:spacing w:lineRule="atLeast" w:line="260" w:before="0" w:after="0"/>
        <w:ind w:firstLine="360"/>
        <w:contextualSpacing/>
        <w:jc w:val="both"/>
        <w:textAlignment w:val="baseline"/>
        <w:rPr>
          <w:rFonts w:eastAsia="Calibri"/>
          <w:color w:val="000000"/>
          <w:sz w:val="20"/>
          <w:szCs w:val="20"/>
        </w:rPr>
      </w:pPr>
      <w:r>
        <w:rPr>
          <w:rFonts w:eastAsia="Calibri"/>
          <w:color w:val="000000"/>
          <w:sz w:val="20"/>
          <w:szCs w:val="20"/>
        </w:rPr>
        <w:t>(c) Has an applicable standard established in Chapters 62-302, 62-304, o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The Control Authority shall develop a pretreatment outreach program to industrial users within the portions of the wastewater collection system service area that serves as the source for potable reuse systems for the purpose of managing and minimizing the discharge of chemicals and constituents in the wastewater that may adversely effect the potabl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6) The Control Authority shall develop and maintain a current inventory of chemicals and constituents identified and evaluated pursuant to subsection </w:t>
      </w:r>
      <w:r>
        <w:rPr>
          <w:rFonts w:eastAsia="Calibri"/>
          <w:color w:val="000000"/>
          <w:sz w:val="20"/>
          <w:szCs w:val="20"/>
          <w:lang w:val="en" w:eastAsia="en-US"/>
        </w:rPr>
        <w:t>62-625.600(8)</w:t>
      </w:r>
      <w:r>
        <w:rPr>
          <w:rFonts w:eastAsia="Calibri"/>
          <w:color w:val="000000"/>
          <w:sz w:val="20"/>
          <w:szCs w:val="20"/>
          <w:lang w:val="en-US" w:eastAsia="en-US"/>
        </w:rPr>
        <w:t>, F.A.C., including new chemicals and constituents resulting from new sources or changes to existing sources, that may be discharged into the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7) Significant industrial users shall implement a slug control plan that includes, at a minimum, all elements in sub-subparagraphs 62-625.500(2)(b)6.a. through d., F.A.C. The plan shall be re-evaluated annually and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8) The Control Authority shall develop a surveilance program to receive early warning of a potential occurance, including a power outage, that could adversely affect the potable reuse system treatment process and may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On-line monitoring instrumentation that measures parameter(s) that may indicate a chemical peak resulting from an illicit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Notification by the local pretreatment program to the wastewater facility, advanced treatment water facility and public water system of any discharge that results in the release of constituents above industrial user discharg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9) The Control Authority shall develop and implement a continuous improvement plan for performance and reliability of the early warning system. The plan shall be re-evaluated at least once every two years and revised accordingly. Upon request by the Control Authority, this requirement shall be deferred when other mitigation measures, including additional treatment barriers, blending, effluent monitoring, and diversion, provide reasonable assurance that discharges from industrial users will not cause pass through or interference with the potable reuse system. This deferment shall remain in effect for the duration of the Control Authority’s wastewater facility permit cycle or five year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0) The Control Authority shall perform an annual review to address all aspects of the comprehensive pretreatment and pollutant source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1) In addition to the annual control authority report requirements in subsection 62-625.600(8), F.A.C., the report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 summary of all analytical results of influent and effluent and removal efficiencies for the indicator compounds. The indicator compounds and compounds identified in paragraph 62-625.600(8)(f), F.A.C., shall be monitored at a minimum of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Whether or not the facility complied with all applicable potable reuse system requirements, and if not, whether any noncompliance was a result of non-domestic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c) A summary of all triggers of early warning systems and consequent respon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A summary of all enhancements to real-time monitoring and early warn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2) The development and evaluations of local limits in accordance with Chapter 62-625, F.A.C., shall be certified by a professional engineer registered in the State of Florida. Where required by Chapter 471, F.S., applicable portions of the report shall be signed and seal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3) Control Authorities who do not receive discharges from significant industrial users shall notify the Department within 30 days of learning of a significant industrial user’s intent to discharge to a wastewater facility associated with the potabl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172202970"/>
      <w:bookmarkEnd w:id="0"/>
      <w:r>
        <w:rPr>
          <w:rFonts w:eastAsia="Calibri"/>
          <w:color w:val="000000"/>
          <w:sz w:val="20"/>
          <w:szCs w:val="20"/>
          <w:lang w:val="en-US" w:eastAsia="en-US"/>
        </w:rPr>
        <w:t xml:space="preserve">(14) </w:t>
      </w:r>
      <w:r>
        <w:rPr>
          <w:rFonts w:eastAsia="Calibri"/>
          <w:color w:val="000000"/>
          <w:sz w:val="20"/>
          <w:szCs w:val="20"/>
        </w:rPr>
        <w:t xml:space="preserve">The ATWF permit application shall include proof of final Department approval(s) for a </w:t>
      </w:r>
      <w:r>
        <w:rPr>
          <w:rFonts w:eastAsia="Calibri"/>
          <w:color w:val="000000"/>
          <w:sz w:val="20"/>
          <w:szCs w:val="20"/>
          <w:lang w:val="en-US" w:eastAsia="en-US"/>
        </w:rPr>
        <w:t>comprehensive pretreatment and pollutant souce control program that meets the requirements of this rule and a statement that all significant industrial user permits have been updated and reissued to include the requirements of this rule.</w:t>
      </w:r>
    </w:p>
    <w:p>
      <w:pPr>
        <w:pStyle w:val="Normal"/>
        <w:spacing w:lineRule="atLeast" w:line="260" w:before="120" w:after="240"/>
        <w:jc w:val="both"/>
        <w:rPr/>
      </w:pPr>
      <w:bookmarkStart w:id="1" w:name="_Hlk172202970"/>
      <w:bookmarkEnd w:id="1"/>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