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550 Reporting Requirements for Advanced Treatment Water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1) As required by the permit, the permittee shall submit monitoring results on Form 62-565.300(2)(d), (adopted and incorporated by reference in paragraph 62-565.300(2)(d), F.A.C., effective February 26, 2025), as follow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rPr>
        <w:t xml:space="preserve">(a) </w:t>
      </w:r>
      <w:r>
        <w:rPr>
          <w:rFonts w:eastAsia="Calibri"/>
          <w:sz w:val="20"/>
          <w:szCs w:val="20"/>
        </w:rPr>
        <w:t>Monitoring results shall be submitted to the Department on the Advanced Treatment Water Facility Monitoring Report, DEP Form 62-565.300(2)(d), (adopted and incorporated by reference in paragraph 62-565.300(2)(d), F.A.C., effective February 26, 2025). As of December 1, 2026, or a Department-approved alternative date, m</w:t>
      </w:r>
      <w:r>
        <w:rPr>
          <w:rFonts w:eastAsia="Calibri"/>
          <w:color w:val="000000"/>
          <w:sz w:val="20"/>
          <w:szCs w:val="20"/>
          <w:lang w:val="en-US" w:eastAsia="en-US"/>
        </w:rPr>
        <w:t xml:space="preserve">onitoring results shall be electronically submitted </w:t>
      </w:r>
      <w:r>
        <w:rPr>
          <w:rFonts w:eastAsia="Calibri"/>
          <w:color w:val="000000"/>
          <w:sz w:val="20"/>
          <w:szCs w:val="20"/>
        </w:rPr>
        <w:t>using the Department’s Business Portal at http://www.fldepportal.com/go/. Reports shall be submitted by the 28th day of the month following the month of oper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b) Monitoring Reports shall be submitted for each required monitoring period including periods of no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2) The ATWF permittee shall be responsible for reporting the log-reduction values for the pathogen inactivation requirements established in Rule 62-565.530, F.A.C., for the potable reuse system. If the pathogen inactivation requirements are being met across the entirety of the potable reuse system, the ATWF permittee shall submit analytical results from the other members entered into the joint operations plan to demonstrate compliance with the aforementioned requirements.</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