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600 Procedure to Obtain Permit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Any person intending to construct, operate, or modify an ATWF shall submit Advanced Treatment Water Facility Permit Application, DEP Form 62-565.300(2)(a), (adopted and incorporated by reference in paragraph 62-565.300(2)(a), F.A.C., effective February 26, 2025) and shall submit additional information requested in accordance with Rule 62-4.055, F.A.C., to comply with the requirements of this sec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An applicant for a permit for a new or substantially modified ATWF shall submit an application to the Department at least 180 days before commencing operation of new or modified ATWF. An applicant shall apply at least 90 days before commencement of construction on a new or modified ATWF.</w:t>
      </w:r>
    </w:p>
    <w:p>
      <w:pPr>
        <w:pStyle w:val="Normal"/>
        <w:tabs>
          <w:tab w:val="clear" w:pos="720"/>
          <w:tab w:val="left" w:pos="360" w:leader="none"/>
        </w:tabs>
        <w:spacing w:lineRule="atLeast" w:line="260"/>
        <w:ind w:firstLine="360"/>
        <w:jc w:val="both"/>
        <w:rPr>
          <w:rFonts w:eastAsia="Calibri"/>
          <w:color w:val="000000"/>
          <w:sz w:val="20"/>
          <w:szCs w:val="20"/>
        </w:rPr>
      </w:pPr>
      <w:r>
        <w:rPr>
          <w:color w:val="000000"/>
          <w:sz w:val="20"/>
          <w:szCs w:val="20"/>
        </w:rPr>
        <w:t>(3) Initiation or commencement of construction means to begin performing on-site modification, fabrication, erection or installation of a treatment facility or a conveyance system for the discharge of wastes. For the purposes of the permit, land clearing and site preparation activities related to this construction are not included herein; however, before undertaking these activities, other permits may be require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4) The permit application form shall be certified by a professional engineer registered in the State of Florida. Where required by Chapter 471 or 492, F.S., supporting documents shall be signed and sealed by a professional engineer or professional geologist, in accordance with Chapters 61G15-23 and 61G16-2, F.A.C., respectively.</w:t>
      </w:r>
    </w:p>
    <w:p>
      <w:pPr>
        <w:pStyle w:val="Normal"/>
        <w:tabs>
          <w:tab w:val="clear" w:pos="720"/>
          <w:tab w:val="left" w:pos="360" w:leader="none"/>
        </w:tabs>
        <w:spacing w:lineRule="atLeast" w:line="260"/>
        <w:ind w:firstLine="360"/>
        <w:jc w:val="both"/>
        <w:rPr>
          <w:rFonts w:eastAsia="Calibri"/>
          <w:color w:val="000000"/>
          <w:sz w:val="20"/>
          <w:szCs w:val="20"/>
        </w:rPr>
      </w:pPr>
      <w:r>
        <w:rPr>
          <w:color w:val="000000"/>
          <w:sz w:val="20"/>
          <w:szCs w:val="20"/>
        </w:rPr>
        <w:t xml:space="preserve">(5) All applications, supporting documents, and processing fees shall be submitted electronically to the Division of Water Resource Management, Source and Drinking Water Program at; DWRM_PotableREUSE@FloridaDEP.gov. If a professional engineer or professional geologist is unable to electronically or digitally sign and seal documents, a signed and sealed original paper copy of the applicable portions of the permit application and supporting documents, along with an electronically scanned copy of the signed and sealed original paper copy, shall be mailed to the Department’s Division of Water Resource Management, Source and Drinking Water Program, MS 3540, 2600 Blair Stone Road, Tallahassee, Florida, 32399-2400. After </w:t>
      </w:r>
      <w:bookmarkStart w:id="0" w:name="_Hlk189638372"/>
      <w:r>
        <w:rPr>
          <w:color w:val="000000"/>
          <w:sz w:val="20"/>
          <w:szCs w:val="20"/>
        </w:rPr>
        <w:t>February 26, 2030</w:t>
      </w:r>
      <w:bookmarkEnd w:id="0"/>
      <w:r>
        <w:rPr>
          <w:color w:val="000000"/>
          <w:sz w:val="20"/>
          <w:szCs w:val="20"/>
        </w:rPr>
        <w:t>, electronic or digital signing and sealing shall be required. Application processing fees shall be equivalent to the Drinking Water Construction Permit Fees based on design capacity in Million Gallons per Day (MGD) for Categories I through III, as established in the fee schedule in paragraph 62-4.050(4)(n), F.A.C. Each application must be accompanied by the proper processing fee in accordance with subsection 62-4.050(5), F.A.C. The fee shall be paid electronically or by check, payable to the Department of Environmental Protection at the address abov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 Annual operating license fees shall be equivalent to the Annual Operating License Fees for Public Water Systems, as established in Rule 62-4.053, F.A.C. The fee shall be paid electronically or by check, payable to the Department of Environmental Protection and sent to the Division of Water Resource Management, Source and Drinking Water Program, MS 3540, 2600 Blair Stone Road, Tallahassee, Florida, 32399-2400.</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7) Any modification to an ATWF treatment process which involves a different quality of advanced treated water being produced or a new or different discharge point, after an application has been deemed complete, shall require an additional processing fee determined pursuant to the schedule set forth in paragraph 62-4.050(4)(n), F.A.C., and shall restart the time requirements of Section 120.60, F.S., for receipt of an applica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8) An applicant for a permit for a new ATWF, or for substantial modifications to an existing ATWF, shall submit DEP Form 62-565.300(2)(b), Notification of Completion of Construction, upon completion of construc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9) Record drawings shall be prepared for new facilities or for substantial modifications to existing facilities permitted pursuant to this chapter. Record drawings shall be prepared and distributed as follow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a) </w:t>
      </w:r>
      <w:bookmarkStart w:id="1" w:name="_Hlk181088331"/>
      <w:r>
        <w:rPr>
          <w:rFonts w:eastAsia="Calibri"/>
          <w:color w:val="000000"/>
          <w:sz w:val="20"/>
          <w:szCs w:val="20"/>
        </w:rPr>
        <w:t>Record drawings shall be prepared for new ATWFs or for substantial modification to existing ATWFs under Chapter 62-565, F.A.C. These drawings do not need to be prepared until the permit is issued and the facility constructed.</w:t>
      </w:r>
      <w:bookmarkEnd w:id="1"/>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Record drawings shall include a set of plans and specifications which identify substantial deviations, referenced in the notification of completion of construction, that have occurred since the initial permit was issue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Record drawings shall be furnished to the permittee by the contractor and shall be based on information gathered and prepared under their direction. Record drawings shall be reviewed to determine their adequacy and certified by a professional engineer registered in the State of Florida. The engineer shall be the project design engineer or an engineer who has been retained by the permittee to provide professional engineering services during the construction phase of project comple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d) Notification of availability of record drawings is not required before placing an ATWF into operation but shall be filed with the Department within six months of completion of construction. Notification shall be submitted on DEP Form 62-565.300(2)(g), (adopted and incorporated by reference in paragraph 62-565.300(2)(g), F.A.C., effective February 26, 2025).</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