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615 Renewal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A permittee shall submit an application to renew an existing permit at least 180 days before the expiration date of the existing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The permittee shall apply on Advanced Treatment Water Facility Permit Application, DEP Form 62-565.300(2)(a), (adopted and incorporated by reference in paragraph 62-565.300(2)(a), F.A.C., effective February 26, 2025) and include submittal of the appropriate processing fee set forth in paragraph 62-4.050(4)(n),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3) An application filed in accordance with subsection (1) and (2) of this Rule, shall be considered timely and sufficient. When an application for renewal of a permit is timely and sufficient, the existing permit shall not expire until the Department has taken final action on the application for renewal or until the last day for seeking judicial review of the agency order or a later date fixed by order of the reviewing court.</w:t>
      </w:r>
    </w:p>
    <w:p>
      <w:pPr>
        <w:pStyle w:val="Normal"/>
        <w:spacing w:lineRule="atLeast" w:line="260"/>
        <w:ind w:firstLine="360"/>
        <w:jc w:val="both"/>
        <w:rPr>
          <w:rFonts w:eastAsia="Calibri"/>
          <w:color w:val="000000"/>
          <w:sz w:val="20"/>
          <w:szCs w:val="20"/>
        </w:rPr>
      </w:pPr>
      <w:r>
        <w:rPr>
          <w:rFonts w:eastAsia="Calibri"/>
          <w:color w:val="000000"/>
          <w:sz w:val="20"/>
          <w:szCs w:val="20"/>
        </w:rPr>
        <w:t>(4) The late submittal of a renewal application shall be considered timely and sufficient for the purpose of extending the effectiveness of the expiring permit only if it is submitted and made complete before the expiration date</w:t>
      </w:r>
      <w:bookmarkStart w:id="0" w:name="_Hlk121751680"/>
      <w:r>
        <w:rPr>
          <w:rFonts w:eastAsia="Calibri"/>
          <w:color w:val="000000"/>
          <w:sz w:val="20"/>
          <w:szCs w:val="20"/>
        </w:rPr>
        <w:t>.</w:t>
      </w:r>
    </w:p>
    <w:p>
      <w:pPr>
        <w:pStyle w:val="Normal"/>
        <w:spacing w:lineRule="atLeast" w:line="260" w:before="120" w:after="240"/>
        <w:jc w:val="both"/>
        <w:rPr/>
      </w:pPr>
      <w:bookmarkEnd w:id="0"/>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