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20 Transfer of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A permit may be transferred by the existing permittee to a proposed permittee only if the permit has been revised in accordance with subsection 62-565.610(2), F.A.C., to identify the proposed permittee and to incorporate other applicable statutory or rule requirements in effect at the time of revision or if the permit has been reissued.</w:t>
      </w:r>
    </w:p>
    <w:p>
      <w:pPr>
        <w:pStyle w:val="Normal"/>
        <w:tabs>
          <w:tab w:val="clear" w:pos="720"/>
          <w:tab w:val="left" w:pos="360" w:leader="none"/>
        </w:tabs>
        <w:spacing w:lineRule="atLeast" w:line="260"/>
        <w:ind w:firstLine="360"/>
        <w:jc w:val="both"/>
        <w:rPr/>
      </w:pPr>
      <w:r>
        <w:rPr>
          <w:rFonts w:eastAsia="Calibri"/>
          <w:color w:val="000000"/>
          <w:sz w:val="20"/>
          <w:szCs w:val="20"/>
        </w:rPr>
        <w:t>(2) Each request for transfer of an ATWF permit shall be made and processed in accordance with Rule 62-4.120, F.A.C., except that the current permittee and the proposed permittee shall jointly submit Notification of Permit Transfer, DEP Form 62-565.300(2)(c), (adopted and incorporated by reference in paragraph 62-565.300(2)(c), F.A.C., effective February 26, 2025). Each application for transfer of an ATWF permit shall be accompanied by the proper processing fee, made payable to the Department of Environmental Protection mailed to the Division of Water Resource Management, Source and Drinking Water Program, MS 3540, 2600 Blair Stone Road, Tallahassee, Florida, 32399-2400 or</w:t>
      </w:r>
      <w:r>
        <w:rPr>
          <w:rFonts w:eastAsia="Calibri"/>
          <w:color w:val="000000"/>
          <w:sz w:val="20"/>
          <w:szCs w:val="20"/>
          <w:lang w:val="en-US" w:eastAsia="en-US"/>
        </w:rPr>
        <w:t xml:space="preserve"> electronically submitted to the Department using the DEP Business Portal at </w:t>
      </w:r>
      <w:r>
        <w:rPr>
          <w:rFonts w:eastAsia="Calibri"/>
          <w:color w:val="000000"/>
          <w:sz w:val="20"/>
          <w:szCs w:val="20"/>
        </w:rPr>
        <w:t>http://www-fldepportal.com/go/.</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