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7-3 Department Personnel Polic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Section 6, Chapter 87-65, Laws of Florida. Law Implemented Section 6, Chapter 87-65, Laws of Florida. History–New 6-26-87, Replaced by 53ER95-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05:00Z</dcterms:created>
  <dc:creator>Feng Xiao</dc:creator>
  <dc:description/>
  <cp:keywords/>
  <dc:language>en-US</dc:language>
  <cp:lastModifiedBy>Feng Xiao</cp:lastModifiedBy>
  <dcterms:modified xsi:type="dcterms:W3CDTF">2007-01-05T08:05:00Z</dcterms:modified>
  <cp:revision>1</cp:revision>
  <dc:subject/>
  <dc:title>53ER87-3 Department Personnel Policy</dc:title>
</cp:coreProperties>
</file>