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  <w:t>62-565.630 Recordkeeping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Unless the permit specifically indicates an alternative location, the permittee shall maintain the following records on the site of the permitted facility or activity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1) Records of all compliance monitoring information, including all calibration and maintenance records and all original strip chart recordings for continuous monitoring instrumentation, including, if applicable, a copy of the laboratory certification showing the certification number of the laboratory, for at least five years from the date the sample or measurement was take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2) Copies of all reports, required by the permit for at least five years from the date the report was prepar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3) Records of all data, including reports and documents, used to complete the application for the permit for at least five years from the date the application was filed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4) All records used for calculations for reporting pursuant to this chapter for a period of five years from the date on which such information is submitted to the Department for any regulatory purpos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val="en-US" w:eastAsia="en-US"/>
        </w:rPr>
        <w:t>(5) Copies of the logs and schedules showing plant operations and equipment maintenance for five years from the date on the logs or schedul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(6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val="en-US" w:eastAsia="en-US"/>
        </w:rPr>
        <w:t>A copy of the current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(7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val="en-US" w:eastAsia="en-US"/>
        </w:rPr>
        <w:t>A copy of the current operation and maintenance manual as required by Rule 62-565.590, F.A.C.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(8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val="en-US" w:eastAsia="en-US"/>
        </w:rPr>
        <w:t>A copy of any required record drawing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(9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val="en-US" w:eastAsia="en-US"/>
        </w:rPr>
        <w:t>Copies of the licenses of the current licensed operator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rFonts w:eastAsia="Calibri"/>
          <w:color w:val="000000"/>
          <w:sz w:val="20"/>
          <w:szCs w:val="20"/>
          <w:lang w:val="en-US" w:eastAsia="en-US"/>
        </w:rPr>
        <w:t>(10)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  <w:lang w:val="en-US" w:eastAsia="en-US"/>
        </w:rPr>
        <w:t>A copy of the Joint Operations Plan as required in Rule 62-565.500, F.A.C.</w:t>
      </w:r>
    </w:p>
    <w:p>
      <w:pPr>
        <w:pStyle w:val="Normal"/>
        <w:spacing w:lineRule="atLeast" w:line="260" w:before="120" w:after="240"/>
        <w:jc w:val="both"/>
        <w:rPr/>
      </w:pPr>
      <w:r>
        <w:rPr>
          <w:rFonts w:eastAsia="Calibri"/>
          <w:i/>
          <w:sz w:val="18"/>
        </w:rPr>
        <w:t>Rulemaking Authority 403.861(9), 403.064(17) FS</w:t>
      </w:r>
      <w:r>
        <w:rPr>
          <w:rFonts w:eastAsia="Calibri"/>
          <w:i/>
          <w:sz w:val="18"/>
          <w:lang w:val="en-US" w:eastAsia="en-US"/>
        </w:rPr>
        <w:t>.</w:t>
      </w:r>
      <w:r>
        <w:rPr>
          <w:rFonts w:eastAsia="Calibri"/>
          <w:i/>
          <w:sz w:val="18"/>
        </w:rPr>
        <w:t xml:space="preserve"> Law Implemented 403.852(12), 403.861(7), 403.853(6), 403.861(17), 403.064(17) FS.</w:t>
      </w:r>
      <w:r>
        <w:rPr>
          <w:rFonts w:eastAsia="Calibri"/>
          <w:i/>
          <w:sz w:val="18"/>
          <w:lang w:val="en-US" w:eastAsia="en-US"/>
        </w:rPr>
        <w:t xml:space="preserve"> </w:t>
      </w:r>
      <w:r>
        <w:rPr>
          <w:rFonts w:eastAsia="Calibri"/>
          <w:i/>
          <w:sz w:val="18"/>
        </w:rPr>
        <w:t xml:space="preserve">History – New </w:t>
      </w:r>
      <w:r>
        <w:rPr>
          <w:rFonts w:eastAsia="Calibri"/>
          <w:i/>
          <w:sz w:val="18"/>
          <w:shd w:fill="FFFFFF" w:val="clear"/>
        </w:rPr>
        <w:t>2-26-25.</w:t>
      </w:r>
    </w:p>
    <w:p>
      <w:pPr>
        <w:pStyle w:val="Normal"/>
        <w:rPr>
          <w:rFonts w:eastAsia="Calibri"/>
          <w:i/>
          <w:i/>
          <w:sz w:val="18"/>
          <w:shd w:fill="FFFFFF" w:val="clear"/>
        </w:rPr>
      </w:pPr>
      <w:r>
        <w:rPr>
          <w:rFonts w:eastAsia="Calibri"/>
          <w:i/>
          <w:sz w:val="18"/>
          <w:shd w:fill="FFFFFF" w:val="clear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59:00Z</dcterms:created>
  <dc:creator>FLRules_Word</dc:creator>
  <dc:description/>
  <cp:keywords/>
  <dc:language>en-US</dc:language>
  <cp:lastModifiedBy>FLRules_Word</cp:lastModifiedBy>
  <dcterms:modified xsi:type="dcterms:W3CDTF">2025-02-10T14:59:00Z</dcterms:modified>
  <cp:revision>1</cp:revision>
  <dc:subject/>
  <dc:title>62-565</dc:title>
</cp:coreProperties>
</file>