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635 Application Processing.</w:t>
      </w:r>
    </w:p>
    <w:p>
      <w:pPr>
        <w:pStyle w:val="Normal"/>
        <w:tabs>
          <w:tab w:val="clear" w:pos="720"/>
          <w:tab w:val="left" w:pos="360" w:leader="none"/>
        </w:tabs>
        <w:spacing w:lineRule="atLeast" w:line="260"/>
        <w:ind w:firstLine="360"/>
        <w:jc w:val="both"/>
        <w:rPr>
          <w:rFonts w:eastAsia="Calibri"/>
          <w:color w:val="000000"/>
          <w:sz w:val="20"/>
          <w:szCs w:val="20"/>
          <w:highlight w:val="yellow"/>
        </w:rPr>
      </w:pPr>
      <w:r>
        <w:rPr>
          <w:rFonts w:eastAsia="Calibri"/>
          <w:color w:val="000000"/>
          <w:sz w:val="20"/>
          <w:szCs w:val="20"/>
        </w:rPr>
        <w:t>(1) Within 30 days after receipt of an application for permit and its processing fee, the Department shall notify the applicant if the application is not complete and shall request submittal of the additional information needed to review the application that the Department is authorized by law to request. If an applicant for a permit issued under this chapter is required to submit with the application a preliminary design report, engineering report, or other design materials for review, the Department shall advise the applicant if the report or materials are deficient and shall request additional information as appropriate. All Department requests for additional information shall be made in accordance with Sections 120.60, 403.0875 and 403.0876, F.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2) If the application is for permit renewal, the Department shall specify a date for the submittal of the requested informat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3) Within 30 days after receipt of such additional information, the Department shall review it and may request only that information needed to clarify such additional information or to answer new questions raised by or directly related to such additional informat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4) If the Department decides that a site visit is necessary in conjunction with processing the application, the applicant shall be notified and a visit schedule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 xml:space="preserve">(5) </w:t>
      </w:r>
      <w:bookmarkStart w:id="0" w:name="_Hlk181088811"/>
      <w:r>
        <w:rPr>
          <w:rFonts w:eastAsia="Calibri"/>
          <w:color w:val="000000"/>
          <w:sz w:val="20"/>
          <w:szCs w:val="20"/>
        </w:rPr>
        <w:t>If the applicant fails to provide information requested or to correct deficiencies noted in the application, which were either requested or notified in accordance with subsection (1), and the information or correction is necessary to meet the requirements of this chapter, the permit shall be denied. If the incomplete application is for renewal of an expiring permit and the renewal is denied, appropriate enforcement action shall be imposed on the applicant for continuing to operate after the denial is final.</w:t>
      </w:r>
      <w:bookmarkEnd w:id="0"/>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6) The Department shall notify the applicant that the application is complete after receipt of all required information. The date on which the Department notifies the applicant that the application is complete is the effective date of the applicat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7) When an application is complete, the Department shall determine whether to prepare a draft permit for issuance or denial of a permit. The initial preparation of a draft permit for issuance does not preclude the Department from denying a permit after an opportunity for public comment or public meeting, if requeste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8) The Department shall render a decision as to whether the draft permit will be for issuance or denial within 90 days after the Department has received all of the information necessary to make the application complete. If this time schedule is not met, the permit applicant may apply for an order from the circuit court requiring the Department to render a decision within a specified tim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9) If the Department intends to deny the permit application, it shall issue a notice of intent to deny. Public notice under subsection 62-565.640(2), F.A.C., shall not be required. However, the Department shall prepare a statement of basis or fact sheet with the reasons for the proposed action. If the decision to deny is changed, except through an administrative hearing under Section 120.57, F.S., the Department shall withdraw the notice of intent to deny and shall proceed to prepare a draft permit. If the applicant requests an administrative hearing under Section 120.57, F.S., on the Department intent to deny, the applicant shall publish notice of proposed agency action under subsections 62-565.640(1) and 62-110.106(7), F.A.C. Upon completion of the administrative hearing, the Department shall issue or deny the permit in accordance with the conclusions of the proceedings, provided the applicant has published notice as required in subsections 62-565.640(1) and 62-110.106(7), F.A.C. If the applicant has not published notice as required in these rules, the Department shall proceed to prepare a draft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0) If the Department intends to prepare a draft permit for issuance, it shall prepare and mail to the applicant, not later than the effective date of the application, a project decision schedule. The schedule shall specify, at a minimum, target dates for the following:</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Preparation of a draft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Public notice, if required, under subsections 62-565.640(2) through (4),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Completion of the public comment period, including any public meeting, if hel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d) Public notice, if required, under subsection 62-110.106(7), F.A.C.;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e) Completion of any focal proceedings which may be associated with the applicat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1) A draft permit for issuance shall contain the following information:</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All conditions the applicant must mee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All applicable compliance schedule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All monitoring requirements;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d) All reclaimed water or advanced treated water limitations, flow limitations, criteria, prohibitions, all general conditions, and all variances, if applicabl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2) All draft permits shall be accompanied by a statement of basis or a fact sheet on which the Department relied in making its decision. The statement of basis or fact sheet shall be prepared in accordance with the Department of Environmental Protection Guide to Permitting Wastewater Facilities or Activities Under Chapter 62-620,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3) Comments from the public under subsections 62-565.640(2) through (4), F.A.C., shall be considered in evaluation of the draft permit. If a permit is issued, the Department shall prepare a response to the significant comments in accordance with Rule 62-565.645,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4) The administrative record of the draft permit shall be available for public inspection at the Department office issuing the permit and shall consist of:</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The application and any supporting data provided by the applican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The draft permi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c) The statement of basis or fact shee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d) All documents cited in the statement of basis or fact sheet;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e) Other documents contained in the supporting file.</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5) Material readily available at the Department office issuing the permit or published material that is generally available that is included in the administrative record need not be physically included with the rest of the record as long as it is specifically referred to in the statement of basis or the fact sheet.</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6) The Department shall:</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Prepare a proposed permit for potable reuse projects under this chapter, after the close of the public comment period under subsections 62-565.640(2) through (4), F.A.C., or, if requested, after any public meeting under Rule 62-565.645, F.A.C.; and</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Prepare a final permit for potable reuse projects under this chapter after public notice under subsection 62-565.640(1), F.A.C., or, if requested, after an administrative hearing.</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17) Permits for potable reuse projects shall be issued or denied as follows:</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a) The Department shall grant a permit or deny the permit application within 30 days after public notice of the decision on the draft permit as required under subsection 62-565.640(1), F.A.C.</w:t>
      </w:r>
    </w:p>
    <w:p>
      <w:pPr>
        <w:pStyle w:val="Normal"/>
        <w:tabs>
          <w:tab w:val="clear" w:pos="720"/>
          <w:tab w:val="left" w:pos="360" w:leader="none"/>
        </w:tabs>
        <w:spacing w:lineRule="atLeast" w:line="260"/>
        <w:ind w:firstLine="360"/>
        <w:jc w:val="both"/>
        <w:rPr>
          <w:rFonts w:eastAsia="Calibri"/>
          <w:color w:val="000000"/>
          <w:sz w:val="20"/>
          <w:szCs w:val="20"/>
        </w:rPr>
      </w:pPr>
      <w:r>
        <w:rPr>
          <w:rFonts w:eastAsia="Calibri"/>
          <w:color w:val="000000"/>
          <w:sz w:val="20"/>
          <w:szCs w:val="20"/>
        </w:rPr>
        <w:t>(b) The time for issuing a permit or denying a permit application shall be tolled by the timely filing of a request for an administrative hearing under Section 120.569, F.S. The time shall be tolled until 45 days after the submission of a recommended order or until the administrative petition is dismissed or withdrawn.</w:t>
      </w:r>
    </w:p>
    <w:p>
      <w:pPr>
        <w:pStyle w:val="Normal"/>
        <w:spacing w:lineRule="atLeast" w:line="260" w:before="120" w:after="240"/>
        <w:jc w:val="both"/>
        <w:rPr>
          <w:rFonts w:eastAsia="Calibri"/>
          <w:i/>
          <w:i/>
          <w:sz w:val="18"/>
        </w:rPr>
      </w:pPr>
      <w:r>
        <w:rPr>
          <w:rFonts w:eastAsia="Calibri"/>
          <w:i/>
          <w:sz w:val="18"/>
        </w:rPr>
        <w:t>Rulemaking Authority 403.861(9), 403.064(17) FS. Law Implemented 403.852(12), 403.861(7), 403.853(6), 403.861(17), 403.064(17), 403.0875, 403.0876 FS. History – New 2-26-25.</w:t>
      </w:r>
    </w:p>
    <w:p>
      <w:pPr>
        <w:pStyle w:val="Normal"/>
        <w:rPr>
          <w:rFonts w:eastAsia="Calibri"/>
          <w:i/>
          <w:i/>
          <w:sz w:val="18"/>
        </w:rPr>
      </w:pPr>
      <w:r>
        <w:rPr>
          <w:rFonts w:eastAsia="Calibri"/>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