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bCs/>
          <w:sz w:val="20"/>
          <w:szCs w:val="20"/>
        </w:rPr>
      </w:pPr>
      <w:r>
        <w:rPr>
          <w:rFonts w:eastAsia="Calibri"/>
          <w:b/>
          <w:bCs/>
          <w:sz w:val="20"/>
          <w:szCs w:val="20"/>
        </w:rPr>
        <w:t xml:space="preserve">62-565.655 Guidelines for Establishing Specific Permit Conditions. </w:t>
      </w:r>
    </w:p>
    <w:p>
      <w:pPr>
        <w:pStyle w:val="Normal"/>
        <w:tabs>
          <w:tab w:val="clear" w:pos="720"/>
          <w:tab w:val="left" w:pos="360" w:leader="none"/>
        </w:tabs>
        <w:spacing w:lineRule="atLeast" w:line="260"/>
        <w:jc w:val="both"/>
        <w:rPr>
          <w:rFonts w:eastAsia="Calibri"/>
          <w:color w:val="000000"/>
          <w:sz w:val="20"/>
          <w:szCs w:val="20"/>
        </w:rPr>
      </w:pPr>
      <w:r>
        <w:rPr>
          <w:rFonts w:eastAsia="Calibri"/>
          <w:color w:val="000000"/>
          <w:sz w:val="20"/>
          <w:szCs w:val="20"/>
        </w:rPr>
        <w:t>In addition to the general conditions listed in Rule 62-565.650, F.A.C., an ATWF permit shall contain specific conditions necessary to preserve and protect the quality of the water leaving the ATWF and to ensure proper operation of the potable reuse system. The specific conditions shall addres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1) Specific conditions necessary to provide reasonable assurance that Department rules will be met.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Applicable requirements in Chapters 62-550, 62-555, 62-565 and 62-61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The manner, nature, volume, and frequency of the water leaving the ATWF.</w:t>
      </w:r>
    </w:p>
    <w:p>
      <w:pPr>
        <w:pStyle w:val="Normal"/>
        <w:tabs>
          <w:tab w:val="clear" w:pos="720"/>
          <w:tab w:val="left" w:pos="360" w:leader="none"/>
        </w:tabs>
        <w:spacing w:lineRule="atLeast" w:line="260"/>
        <w:ind w:firstLine="360"/>
        <w:jc w:val="both"/>
        <w:rPr>
          <w:rFonts w:eastAsia="Calibri"/>
          <w:color w:val="000000"/>
          <w:sz w:val="20"/>
          <w:szCs w:val="20"/>
        </w:rPr>
      </w:pPr>
      <w:r>
        <w:rPr>
          <w:color w:val="000000"/>
          <w:sz w:val="20"/>
          <w:szCs w:val="20"/>
        </w:rPr>
        <w:t>(4) TBTRs as defined in Rule 62-565.20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5) Pathogen reduction requirement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Any requirement in addition to or more stringent than applicable promulgated limitations necessary to provide reasonable assurance that the water leaving the ATWF will not cause or contribute to violations of drinking water standards and pathogens reduction requirements in Rules 62-565.500, .510, .520, .530, and .54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7) The schedule for construction of the facility or any modification thereto, and any required start-up or testing period needed, including dates for compliance monitoring;</w:t>
      </w:r>
    </w:p>
    <w:p>
      <w:pPr>
        <w:pStyle w:val="Normal"/>
        <w:spacing w:lineRule="atLeast" w:line="260"/>
        <w:ind w:firstLine="360"/>
        <w:jc w:val="both"/>
        <w:rPr>
          <w:rFonts w:eastAsia="Calibri"/>
          <w:color w:val="000000"/>
          <w:sz w:val="20"/>
          <w:szCs w:val="20"/>
        </w:rPr>
      </w:pPr>
      <w:r>
        <w:rPr>
          <w:rFonts w:eastAsia="Calibri"/>
          <w:color w:val="000000"/>
          <w:sz w:val="20"/>
          <w:szCs w:val="20"/>
        </w:rPr>
        <w:t>(8) Sampling and monitoring in accordance with Rule 62-565.540, F.A.C.</w:t>
      </w:r>
    </w:p>
    <w:p>
      <w:pPr>
        <w:pStyle w:val="Normal"/>
        <w:spacing w:lineRule="atLeast" w:line="260"/>
        <w:ind w:firstLine="360"/>
        <w:jc w:val="both"/>
        <w:rPr>
          <w:rFonts w:eastAsia="Calibri"/>
          <w:color w:val="000000"/>
          <w:sz w:val="20"/>
          <w:szCs w:val="20"/>
        </w:rPr>
      </w:pPr>
      <w:r>
        <w:rPr>
          <w:rFonts w:eastAsia="Calibri"/>
          <w:color w:val="000000"/>
          <w:sz w:val="20"/>
          <w:szCs w:val="20"/>
        </w:rPr>
        <w:t>(a) Monitoring results reported at the intervals specified in the ATWF permit shall be reported on the Advanced Treatment Water Facility Monitoring Report, DEP Form 62-565.300(2)(d), (adopted and incorporated by reference in paragraph 62-565.300(2)(d), F.A.C., effective February 26, 2025), or as specified in the ATWF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If the permittee monitors any contaminant more frequently than required by the permit, using Department approved test procedures, the results of this monitoring shall be included in the calculation and reporting of the data submitted on the Advanced Treatment Water Facility Monitoring Repor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Calculations for all limitations which require averaging of measurements shall use an arithmetic mean unless otherwise specified in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Except as specifically provided in Rule 62-160.300, F.A.C., any laboratory test required by an ATWF permit shall be performed by a laboratory meeting the requirements of Rule 62-160.300, F.A.C., that has been certified. Such certification shall be for the matrix, test method and analyt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e) Field activities including on-site tests and sample collection shall follow the applicable standard operating procedures specified in “The Department of Environmental Protection Standard Operating Procedures for Field Activities,” DEP-SOP-001/01 adopted and incorporated by reference </w:t>
      </w:r>
      <w:r>
        <w:rPr>
          <w:rFonts w:eastAsia="Calibri"/>
          <w:sz w:val="20"/>
          <w:szCs w:val="20"/>
        </w:rPr>
        <w:t>in paragraph 62-160.800(1)(a),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f) Alternate field procedures and laboratory methods may be used where they have been approved in accordance with Rules 62-160.220 and 62-160.33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g) Where field procedures in paragraph (e) and (f) above are unavailable, accepted published methods approved by the department may be used for monitor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9) Reports of compliance or noncompliance with, or any progress reports on, interim and final requirements contained in any compliance schedule detailed elsewhere in this permit shall be submitted no later than 14 days following each schedule dat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0) The permittee’s responsibility to report all instances of noncompliance not reported under subsections 62-565.650(21), F.A.C., and 62-565.655(9), F.A.C., of this rule at the time monitoring reports are submitted. This report shall contain the same information required by subsection 62-565.650(21), F.A.C., of this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1) ATWF staffing requirements in accordance with subsection 62-565.590(6),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2) When an ATWF permit is renewed or reissued standards, log reduction values or conditions shall be at least as stringent as the standards, log reduction values or conditions in the previous permit unless the circumstances on which the previous permit was based have materially and substantially changed since the time the permit was issued and would constitute cause for permit revision or revocation and reissuance.</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