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/>
      </w:pPr>
      <w:r>
        <w:rPr/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February 18, 2025, 9:00 a.m.</w:t>
      </w:r>
    </w:p>
    <w:p>
      <w:pPr>
        <w:pStyle w:val="Normal"/>
        <w:spacing w:lineRule="auto" w:line="264"/>
        <w:jc w:val="both"/>
        <w:rPr/>
      </w:pPr>
      <w:r>
        <w:rPr/>
        <w:t>PLACE: Virtual Meeting via Zoom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Notice is hereby given that Senior Connection Center's CEO Search Committee will meet on February 18, 2025 at 9:00 a.m. The purpose of this meeting is for the CEO Search Committee to discuss and review the search process and other matters related to the search for a CEO for Senior Connection Center.</w:t>
      </w:r>
    </w:p>
    <w:p>
      <w:pPr>
        <w:pStyle w:val="Normal"/>
        <w:spacing w:lineRule="auto" w:line="264"/>
        <w:jc w:val="both"/>
        <w:rPr/>
      </w:pPr>
      <w:r>
        <w:rPr/>
        <w:t>Interested persons that wish to attend can do so by using the following meeting access information: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2web.zoom.us/j/4781769063?pwd=c1VYZlBIemFUVlNzNzFMYWpBVEMrQT09&amp;omn=82722858578</w:t>
      </w:r>
    </w:p>
    <w:p>
      <w:pPr>
        <w:pStyle w:val="Normal"/>
        <w:spacing w:lineRule="auto" w:line="264"/>
        <w:jc w:val="both"/>
        <w:rPr/>
      </w:pPr>
      <w:r>
        <w:rPr/>
        <w:t>Meeting ID: (478)176-9063</w:t>
      </w:r>
    </w:p>
    <w:p>
      <w:pPr>
        <w:pStyle w:val="Normal"/>
        <w:spacing w:lineRule="auto" w:line="264"/>
        <w:jc w:val="both"/>
        <w:rPr/>
      </w:pPr>
      <w:r>
        <w:rPr/>
        <w:t>Passcode: 144574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Physical location is Senior Connection Center located at 8928 Brittany Way, Tampa, FL 33619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Paula Nelson via email at paula.nelson@sccmail.org or by phone at (813)676-5583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Paula Nelson via email at paula.nelson@sccmail.org or by phone at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Paula Nelson via email at paula.nelson@sccmail.org or by phone at (813)676-55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4:00Z</dcterms:created>
  <dc:creator>Brown, Cari L.</dc:creator>
  <dc:description/>
  <cp:keywords/>
  <dc:language>en-US</dc:language>
  <cp:lastModifiedBy>Boyer, Jessica J.</cp:lastModifiedBy>
  <dcterms:modified xsi:type="dcterms:W3CDTF">2025-02-10T17:31:00Z</dcterms:modified>
  <cp:revision>3</cp:revision>
  <dc:subject/>
  <dc:title/>
</cp:coreProperties>
</file>