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ruit and Vegetabl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Fruit and Vegetabl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CANCELLED February 21, 2025, 1:00 p.m., CST/2:00 p.m.,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is meeting has been CANCELL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is is a notice of the CANCELLATION of FAR Notice 2924454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30:00Z</dcterms:created>
  <dc:creator>Brown, Cari L.</dc:creator>
  <dc:description/>
  <cp:keywords/>
  <dc:language>en-US</dc:language>
  <cp:lastModifiedBy>Boyer, Jessica J.</cp:lastModifiedBy>
  <dcterms:modified xsi:type="dcterms:W3CDTF">2025-02-10T16:52:00Z</dcterms:modified>
  <cp:revision>3</cp:revision>
  <dc:subject/>
  <dc:title/>
</cp:coreProperties>
</file>